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berta No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nto studentessa di CIM, che crede e punta fortemente nei valori che il corso porta con sé nel suo stesso nome, penso che Internet oggi sia la risorsa per eccellenza. In tutti i campi in cui noi vogliamo andare ad agire: interazioni, cultura, lavoro, informazione, … Internet non è affatto un futuro lontano che dobbiamo saper sfruttare per occasioni che verranno, ma una risorsa concreta e più che mai presente. Trovo per questo fondamentale che i giovani, e particolarmente gli studenti di Comunicazione, al giorno d'oggi sappiano tenersi al passo con tutte le innovazioni in costante aumento in questo affascinante mondo, verso cui nutro aspettative e profondo fasci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mio rapporto con il mondo del web e, in particolare con i social network, è duplice e - a tratti - conflittuale: provo un forte fascino dal punto di vista socio-psicologico verso i meccanismi che vi stanno dietro, mi lancio con entusiasmo alla prova dei nuovi social e li uso con piacere più volte al giorno, sia da PC che da smartphone. Il lato che sicuramente più mi coinvolge e che mi spinge a passare molto del mio tempo su queste piattaforme è legato alla mia passione: il mondo del beauty, da cui ho fatto nascere un piccolo blog (</w:t>
      </w:r>
      <w:hyperlink r:id="rId2">
        <w:r>
          <w:rPr>
            <w:rStyle w:val="InternetLink"/>
            <w:rFonts w:cs="Calibri" w:ascii="Calibri" w:hAnsi="Calibri"/>
          </w:rPr>
          <w:t>www.callofbeautyblog.blospot.it</w:t>
        </w:r>
      </w:hyperlink>
      <w:r>
        <w:rPr>
          <w:rFonts w:cs="Calibri" w:ascii="Calibri" w:hAnsi="Calibri"/>
        </w:rPr>
        <w:t>) e che gestisco sui principali social network. D'altra parte invece, non mi ritrovo a mio agio nelle dinamiche più strettamenti "sociali": Facebook, ad esempio, il social network più conosciuto e rete sociale per eccellenza, non lo apprezzo dal punto di vista interazionale ed è per questo motivo che ho cancellato diversi anni fa il mio profilo. Al contempo però non posso farne a meno: è il social migliore per come vengono gestiti i gruppi, è quello su cui maggiormente puntano le aziende e i gestori delle pagine, e sono aspetti che non posso ignorare e che mi obbligano ad avere comunque un profilo Facebook, seppure privo di contenuti personali, per rimanere aggiornata sugli eventi e per pubblicare sulla pagina del blog. Twitter è il social network da me più apprezzato, che uso come micro-blog e come mezzo di informazione dell'ultimo minuto; seguo dunque i maggiori canali di informazione italiani e stranieri e account dai tweets più carismatici, per il puro piacere di leggerli. Instagram è uno dei ultimi social a cui mi sono iscritta e per ora lo uso solo per pubblicare foto relative al beauty blog che gestis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a la mia premessa, descritto il mio rapporto con i social network e date le mie attitudini e la curiosità verso questo ambito, per il mio futuro professionale punto senza alcuna incertezza sul web e i suoi contenuti, sempre in espansione e pronti a rivoluzionare, in grande o piccola scala, la vita delle pers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ante il mio percorso universitario ho svolto alcune tesine e ricerche, in particolare: per il corso English for Communication Studies ho voluto approfondire la comunicazione non verbale, specificatamente il Facial Action Coding System; per il corso di Comunicazione verbale e linguaggio dei media ci è stato chiesto di analizzare una specifica pubblicità, analizzandone tutti gli aspetti. La mia scelta è ricaduta sullo spot televisivo del Crodino, con protagonista un biondissimo Owen Wilson con un rapporto problematico con un carlino. Infine, grazie al corso di Sociologia e ricerca sociale, abbiamo effettuato una ricerca, tramite somministrazione di questionari da noi formulati, sul livello di soddisfazione dei cittadini riguardo ai mezzi pubblici della città di Pav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Crediti conseguiti: 90, rimanenti 9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ofbeautyblog.blospot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35:19Z</dcterms:created>
  <dc:creator>Roberta Novo</dc:creator>
  <dc:description/>
  <dc:language>en-US</dc:language>
  <cp:lastModifiedBy>Roberta Novo</cp:lastModifiedBy>
  <dcterms:modified xsi:type="dcterms:W3CDTF">2015-04-22T17:49:55Z</dcterms:modified>
  <cp:revision>1</cp:revision>
  <dc:subject/>
  <dc:title/>
</cp:coreProperties>
</file>