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/>
        <w:t xml:space="preserve">Buongiorno,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i chiamo Beatrice Orsi e ho 22 anni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i scuso per l'uso del Blocco note, purtroppo il pc che attualmente sto utilizzando non ha installato il pacchetto Office originale, e la versione Open mi ha dato problemi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tudio Comunicazione all'Università di Pavia, nel contempo svolgo lavori di vario gene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ra questi il più degno di nota è la gestione dei profili sui Social di un locale molto importante nella mia città (La Locanda delle Fate a Voghera - PV), lavoro che mi impegna circa un'ora al giorno ma che mi da molte soddisfazioni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l mio compito principale è quello di mantenere aggiornati i più importanti profili social del pub per il quale lavoro, fare pubblicità e inventare eventi o iniziative che possano attirare clientela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o molta dimestichezza con i Social Network più importanti come ad esempio Facebook, Twitter e Youtub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noltre mi sono occupata della creazione dei siti web de "La Locanda delle Fate" e di "La Vogue Voghera" seguendo le direttive dei proprietari; recentemente ho anche prodotto volantini e poster per pubblicizzare eventi organizzati dalle due attività commerciali sopracitat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onosco perfettamente tutti i programmi del pacchetto Office ed ho un'ottima conoscenza di Adobe Photoshop e Dreamweav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Penso di essere adatta a questa opportunità di lavoro perchè ho già maturato un'esperienza nel campo e, visto che sta procedendo ottimamente, vorrrei mettermi alla prova e cercare di ampliare le mie possibilità, uscendo dall'ambiente "casalingo" ed avventurarmi in qualcosa di nuov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pero infatti anche nel futuro di poter continuare con questo genere di lavoro molto comunicativo e anche gestionale, perché mi diverte e mi entusiasma come nient'altro: le idee continuano ad arrivare e non vedo l'ora di metterle in pratica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ono motivata, energica, amo imparare e mi trovo bene a contatto con le perso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noltre, insegnando arti marziali ai bambini, ho imparato sia come essere più paziente, sia a dare comandi e guidare un gruppo eterogeneo senza però mostrarmi superio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on posso allegare laboratori e tesine perché, essendo stata fin da subito studentessa non frequentante per poter lavorare, purtroppo non ho mai partecipato attivamente alla vita universitaria, limitandomi a dare gli esami dopo una preparazione eseguita in privato (metodo che comunque ha dato i suoi frutti, viste le molte valutazioni ottime ricevute)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pero che prendiate in considerazione la mia candidatura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ordialmente,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eatrice Ors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 PL SungtiL GB" w:cs="FreeSans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Arial Unicode MS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8:17:00Z</dcterms:created>
  <dc:creator/>
  <dc:description/>
  <dc:language>en-US</dc:language>
  <cp:lastModifiedBy>Twix Orsi</cp:lastModifiedBy>
  <cp:lastPrinted>2113-01-01T00:00:00Z</cp:lastPrinted>
  <dcterms:modified xsi:type="dcterms:W3CDTF">2015-04-16T18:19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