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33645</wp:posOffset>
            </wp:positionH>
            <wp:positionV relativeFrom="paragraph">
              <wp:posOffset>635</wp:posOffset>
            </wp:positionV>
            <wp:extent cx="1085850" cy="1357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Curriculum Vita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oberta Novo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4"/>
          <w:szCs w:val="14"/>
        </w:rPr>
        <w:t>INFORMAZIONI PERSONALI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ta ad Alba, il 28/10/1994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sidenza in via Giuseppe Saragat 1, Alba (CN), 12051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1"/>
          <w:szCs w:val="21"/>
        </w:rPr>
        <w:t>Domicilio in corso Strada Nuova 21, Pavia (PV), 27100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CONTATTI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robertanovo@libero.it</w:t>
        </w:r>
      </w:hyperlink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+39 3343342520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4"/>
          <w:szCs w:val="14"/>
        </w:rPr>
        <w:t>ISTRUZION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turità scientifica conseguita il 28 giugno 2013 al Liceo Scientifico di Alba, con votazione di 72/100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ttualmente iscritta al secondo anno di CIM (Comunicazione, Innovazione, Multimedialità), corso interdipartimentale dell'Università di Pav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cquisizione della patente ECDL (Word, Excel, Power Point, Access, internet, email) durante il percorso di stud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4"/>
          <w:szCs w:val="14"/>
        </w:rPr>
        <w:t>COMPETENZE PERSONAL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ingua madre: italiano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tre lingue</w:t>
      </w:r>
    </w:p>
    <w:p>
      <w:pPr>
        <w:pStyle w:val="Normal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6276" w:type="dxa"/>
        <w:jc w:val="left"/>
        <w:tblInd w:w="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7"/>
        <w:gridCol w:w="1680"/>
        <w:gridCol w:w="1308"/>
        <w:gridCol w:w="2221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PRENSION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LATO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DUZIONE SCRITTA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gles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2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rances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uone competenze informatiche nella gestione dei social network e della piattaforma di blogging Blogger, grazie all'esperienza di gestione del beauty blog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callofbeautyblog.blogspot.it</w:t>
        </w:r>
      </w:hyperlink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uone competenze grafiche date dall'utilizzo di sistemi di fotoritocco e grafica (Photoshop CS6) per uso persona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ttime competenze relazionali, gestionali e comunicative acquisite durante l'esperienza di rappresentante di Istituto al Liceo Scientifico Cocito nell'a.s. 2011/2012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4"/>
          <w:szCs w:val="14"/>
        </w:rPr>
        <w:t>ESPERIENZE LAVORATIV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age formativo (1 giugno 2012 – 30 giugno 2012) presso la Libreria Milton di Alba come impiegata di archivi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detta al Information Point per tre edizioni del festival Collisioni di Barolo (CN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meriera (5 luglio 2014 – 27 agosto 2014) presso la pizzeria La Duchessa di Alb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ertanovo@libero.it" TargetMode="External"/><Relationship Id="rId4" Type="http://schemas.openxmlformats.org/officeDocument/2006/relationships/hyperlink" Target="http://www.callofbeautyblog.blogspo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3:41Z</dcterms:created>
  <dc:creator>Roberta Novo</dc:creator>
  <dc:description/>
  <dc:language>en-US</dc:language>
  <cp:lastModifiedBy>Roberta Novo</cp:lastModifiedBy>
  <dcterms:modified xsi:type="dcterms:W3CDTF">2015-04-22T21:42:08Z</dcterms:modified>
  <cp:revision>2</cp:revision>
  <dc:subject/>
  <dc:title/>
</cp:coreProperties>
</file>