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haring philosophy. Il sapere filosofico nel mondo 2.0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ilvana Borutti, Luca Vanzago, Federico Francucci, Guido Bosticco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re 9.30</w:t>
      </w:r>
      <w:r>
        <w:rPr>
          <w:rFonts w:cs="Calibri" w:ascii="Calibri" w:hAnsi="Calibri"/>
          <w:sz w:val="32"/>
          <w:szCs w:val="32"/>
        </w:rPr>
        <w:t>: ritrovo presso la sezione di Filosofia in p.zza Botta, 6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CONDIVIDO ERGO SUM. Lessico intelligente dei social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a mattina sarà dedicata ai social network come base di partenza per analizzare alcune parole chiave del vivere comune (es. condividere, selfies, rappresentazione e autorappresentazione, amicizia, sintesi, relazione, legame...)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ore 14.30</w:t>
      </w:r>
      <w:r>
        <w:rPr>
          <w:rFonts w:cs="Calibri" w:ascii="Calibri" w:hAnsi="Calibri"/>
          <w:sz w:val="32"/>
          <w:szCs w:val="32"/>
        </w:rPr>
        <w:t>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COSE CHE NON TI ASPETTI. Il mercato dei filosofi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el pomeriggio si terrà un incontro con un laureato in filosofia che ha raggiunto una posizione professionale di alto livello grazie alla sua formazione filosofica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14:00Z</dcterms:created>
  <dc:creator>* *</dc:creator>
  <dc:description/>
  <dc:language>en-US</dc:language>
  <cp:lastModifiedBy>asterix</cp:lastModifiedBy>
  <cp:lastPrinted>2016-01-07T10:36:00Z</cp:lastPrinted>
  <dcterms:modified xsi:type="dcterms:W3CDTF">2016-01-15T12:14:00Z</dcterms:modified>
  <cp:revision>2</cp:revision>
  <dc:subject/>
  <dc:title/>
</cp:coreProperties>
</file>