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ieme al collega Mulas confermiamo la nostra disponibilità ad attivare per la sezione ARTE del Dip. studi umanistici il progetto di Alternanza anche per l'anno 2017.</w:t>
      </w:r>
    </w:p>
    <w:p>
      <w:pPr>
        <w:pStyle w:val="Normal"/>
        <w:rPr/>
      </w:pPr>
      <w:r>
        <w:rPr/>
        <w:t xml:space="preserve">La nostra offerta è riferita alle classi quarte e quindi prevede un impegno di 60 ore che si svolgeranno a partire dal mese di febbraio 2017 e si concluderanno a giugno, con il seguente calendario : da febbraio ad aprile un pomeriggio alla settimana per tre ore, pari a 36 ore. Nel mede di giugno 4 giornate intere per le restanti 24 ore. </w:t>
      </w:r>
    </w:p>
    <w:p>
      <w:pPr>
        <w:pStyle w:val="Normal"/>
        <w:rPr/>
      </w:pPr>
      <w:r>
        <w:rPr/>
        <w:t>Abbiamo pensato a due progetti: il primo prevede la prosecuzione e il completamente dell'attività svolta dagli studenti lo scorso anno e cioè l'allestimento della raccolta di terrecotte rinascimentali nella Loggetta del cortile dei tassi. Il secondo prevede invece l'avvio della catalogazione di materiale fotografico di opere d'arte e monumenti.</w:t>
      </w:r>
    </w:p>
    <w:p>
      <w:pPr>
        <w:pStyle w:val="Normal"/>
        <w:rPr/>
      </w:pPr>
      <w:r>
        <w:rPr/>
        <w:t>Non faremo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classi terze, attendo indicazioni dalla dottoressa Magrassi, responsabile del Museo archeologico, alla quale giro la sua m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5:00Z</dcterms:created>
  <dc:creator>laural</dc:creator>
  <dc:description/>
  <cp:keywords/>
  <dc:language>en-US</dc:language>
  <cp:lastModifiedBy>laural</cp:lastModifiedBy>
  <dcterms:modified xsi:type="dcterms:W3CDTF">2016-11-24T10:37:00Z</dcterms:modified>
  <cp:revision>2</cp:revision>
  <dc:subject/>
  <dc:title/>
</cp:coreProperties>
</file>