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omento posso solo riconfermare il programma di cui mi ero messo</w:t>
        <w:br/>
        <w:t>come referente nel 2016, dal titolo: La gestione delle risorse</w:t>
        <w:br/>
        <w:t>agro-alimentari.</w:t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Come referente organizzativo riconfermo la Dr.ssa Silvia Bodino come</w:t>
        <w:br/>
        <w:t>nel 2016 (che quest'anno avrà a breve un  incarico come seminari</w:t>
        <w:br/>
        <w:t>didattici sui fondi della Didat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3:00Z</dcterms:created>
  <dc:creator>laural</dc:creator>
  <dc:description/>
  <cp:keywords/>
  <dc:language>en-US</dc:language>
  <cp:lastModifiedBy>laural</cp:lastModifiedBy>
  <dcterms:modified xsi:type="dcterms:W3CDTF">2016-11-16T10:34:00Z</dcterms:modified>
  <cp:revision>1</cp:revision>
  <dc:subject/>
  <dc:title/>
</cp:coreProperties>
</file>