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14630</wp:posOffset>
            </wp:positionV>
            <wp:extent cx="44704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il Dipartimento di Scienze della Terra e dell’Ambiente 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Sezione Ecologia del Territorio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</w:r>
      <w:bookmarkStart w:id="1" w:name="RANGE!A1%3AD20"/>
      <w:bookmarkStart w:id="2" w:name="RANGE!A1%3AD20"/>
      <w:bookmarkEnd w:id="2"/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1985"/>
        <w:gridCol w:w="1559"/>
        <w:gridCol w:w="1843"/>
      </w:tblGrid>
      <w:tr>
        <w:trPr>
          <w:trHeight w:val="600" w:hRule="atLeast"/>
        </w:trPr>
        <w:tc>
          <w:tcPr>
            <w:tcW w:w="336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Tipologia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Programma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Periodo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ore/alunno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Numero partecipanti</w:t>
            </w:r>
          </w:p>
        </w:tc>
      </w:tr>
      <w:tr>
        <w:trPr/>
        <w:tc>
          <w:tcPr>
            <w:tcW w:w="3369" w:type="dxa"/>
            <w:tcBorders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u w:val="single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u w:val="single"/>
                <w:lang w:val="it-IT" w:eastAsia="en-US"/>
              </w:rPr>
              <w:t>La gestione sostenibile delle risorse natural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31849B"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18"/>
                <w:szCs w:val="18"/>
                <w:u w:val="single"/>
                <w:lang w:val="it-IT" w:eastAsia="en-US"/>
              </w:rPr>
            </w:r>
          </w:p>
        </w:tc>
        <w:tc>
          <w:tcPr>
            <w:tcW w:w="637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31849B"/>
                <w:sz w:val="20"/>
                <w:szCs w:val="20"/>
                <w:lang w:val="it-IT" w:eastAsia="en-US"/>
              </w:rPr>
              <w:t>Uno sguardo d’insieme al mondo vegetale, con itinerario evolutivo nell’Orto Botanico; riconoscimento nelle aiuole delle autoctone (fenologia) con la  determinazione e il riconoscimento; il seme come grande invenzione delle piante per diffondersi nell’ambiente; piante e ambiente, gli adattamenti delle piante agli ambienti estremi (deserti aridi, ambienti acquatici, foreste pluviali tropicali ed equatoriali, con visita alle serre in Orto Botanico; come conservare le piante attraverso i semi. Lo studio della genetica dei vegetali, un esempio in laboratorio; un’azienda che produce e usa funghi a scopo alimentare: Miconet spin-off dell’Università di Pavia; Flora Conservation: azienda florovivaistica pavese già spin-off universitario che produce piante autoctone per il recupero ambientale e il flovivaismo sostenibi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31849B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0"/>
                <w:szCs w:val="20"/>
                <w:lang w:val="it-IT" w:eastAsia="en-US"/>
              </w:rPr>
              <w:t>Introduzione agli studi universitari, con particolare riferimento al corso di studi in Scienze e Tecnologie per la Natura. Il programma prevede inoltre esperienze pratiche all’interno dei laboratori di: Micropaleontologia, Paleontologia dei Vertebrati e visita Museo di Mineralogia. Sono altresì previste eventuali uscite in aree della Provincia di Pavia di interesse naturalistico (da verificare per la necessaria copertura assicurativa).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2"/>
                <w:szCs w:val="22"/>
                <w:lang w:val="it-IT" w:eastAsia="en-US"/>
              </w:rPr>
              <w:t>26 – 30 giug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2"/>
                <w:szCs w:val="22"/>
                <w:lang w:val="it-IT" w:eastAsia="en-US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2"/>
                <w:szCs w:val="22"/>
                <w:lang w:val="it-IT" w:eastAsia="en-US"/>
              </w:rPr>
              <w:t>17 – 21 luglio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2"/>
                <w:szCs w:val="22"/>
                <w:lang w:val="it-IT" w:eastAsia="en-US"/>
              </w:rPr>
              <w:t>20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2"/>
                <w:szCs w:val="22"/>
                <w:lang w:val="it-IT" w:eastAsia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2:00Z</dcterms:created>
  <dc:creator>laural</dc:creator>
  <dc:description/>
  <cp:keywords/>
  <dc:language>en-US</dc:language>
  <cp:lastModifiedBy>laural</cp:lastModifiedBy>
  <dcterms:modified xsi:type="dcterms:W3CDTF">2017-05-08T12:12:00Z</dcterms:modified>
  <cp:revision>16</cp:revision>
  <dc:subject/>
  <dc:title/>
</cp:coreProperties>
</file>