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31849B"/>
          <w:sz w:val="22"/>
          <w:szCs w:val="22"/>
          <w:lang w:val="it-IT" w:eastAsia="en-US"/>
        </w:rPr>
      </w:pPr>
      <w:bookmarkStart w:id="0" w:name="RANGE!A1%3AD20"/>
      <w:r>
        <w:rPr>
          <w:rFonts w:eastAsia="Calibri" w:cs="Calibri" w:ascii="Calibri" w:hAnsi="Calibri"/>
          <w:b/>
          <w:bCs/>
          <w:color w:val="31849B"/>
          <w:sz w:val="22"/>
          <w:szCs w:val="22"/>
          <w:lang w:val="it-IT" w:eastAsia="en-US"/>
        </w:rPr>
        <w:t>/06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31849B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bCs/>
          <w:color w:val="31849B"/>
          <w:sz w:val="22"/>
          <w:szCs w:val="22"/>
          <w:lang w:val="it-IT" w:eastAsia="en-US"/>
        </w:rPr>
        <w:t xml:space="preserve">OPPURE </w:t>
      </w:r>
    </w:p>
    <w:p>
      <w:pPr>
        <w:pStyle w:val="Normal"/>
        <w:ind w:left="55" w:hanging="0"/>
        <w:jc w:val="center"/>
        <w:rPr/>
      </w:pPr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>Dipartimento di Scienze della Terra e dell’Ambiente –</w:t>
      </w:r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i/>
          <w:color w:val="FF0000"/>
          <w:sz w:val="40"/>
          <w:szCs w:val="40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FF0000"/>
          <w:sz w:val="40"/>
          <w:szCs w:val="40"/>
        </w:rPr>
        <w:t>Scienze e Tecnologie per la Natura</w:t>
      </w:r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 xml:space="preserve">: </w:t>
      </w:r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bookmarkStart w:id="1" w:name="RANGE!A1%3AD20"/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>Attività per Alternanza scuola-lavoro</w:t>
      </w:r>
      <w:bookmarkEnd w:id="1"/>
    </w:p>
    <w:p>
      <w:pPr>
        <w:pStyle w:val="Normal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77"/>
        <w:gridCol w:w="1877"/>
        <w:gridCol w:w="3334"/>
      </w:tblGrid>
      <w:tr>
        <w:trPr>
          <w:trHeight w:val="600" w:hRule="atLeast"/>
        </w:trPr>
        <w:tc>
          <w:tcPr>
            <w:tcW w:w="708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val="it-IT" w:eastAsia="it-IT"/>
              </w:rPr>
              <w:t>Tipologia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>Periodo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>Numero Ore</w:t>
            </w:r>
          </w:p>
        </w:tc>
        <w:tc>
          <w:tcPr>
            <w:tcW w:w="33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>Disponibilità Studenti Scuole superiori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31849B"/>
                <w:sz w:val="20"/>
                <w:szCs w:val="20"/>
                <w:lang w:val="it-IT" w:eastAsia="en-US"/>
              </w:rPr>
              <w:t>Uno sguardo d’insieme al mondo vegetale, con itinerario evolutivo nell’Orto Botanico; riconoscimento nelle aiuole delle autoctone (fenologia) con la  determinazione e il riconoscimento; il seme come grande invenzione delle piante per diffondersi nell’ambiente; piante e ambiente, gli adattamenti delle piante agli ambienti estremi (deserti aridi, ambienti acquatici, foreste pluviali tropicali ed equatoriali, con visita alle serre in Orto Botanico; come conservare le piante attraverso i semi. Lo studio della genetica dei vegetali, un esempio in laboratorio; un’azienda che produce e usa funghi a scopo alimentare: Miconet spin-off dell’Università di Pavia; Flora Conservation: azienda florovivaistica pavese già spin-off universitario che produce piante autoctone per il recupero ambientale e il flovivaismo sostenibil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31849B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Cs/>
                <w:color w:val="31849B"/>
                <w:sz w:val="20"/>
                <w:szCs w:val="20"/>
                <w:lang w:val="it-IT" w:eastAsia="en-US"/>
              </w:rPr>
              <w:t>Introduzione agli studi universitari, con particolare riferimento al corso di studi in Scienze e Tecnologie per la Natura. Il programma prevede inoltre esperienze pratiche all’interno dei laboratori di: Micropaleontologia, Paleontologia dei Vertebrati e visita Museo di Mineralogia. Sono altresì previste eventuali uscite in aree della Provincia di Pavia di interesse naturalistico (da verificare per la necessaria copertura assicurativa).</w:t>
            </w:r>
          </w:p>
        </w:tc>
        <w:tc>
          <w:tcPr>
            <w:tcW w:w="1877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31849B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  <w:sz w:val="22"/>
                <w:szCs w:val="22"/>
                <w:lang w:val="it-IT" w:eastAsia="en-US"/>
              </w:rPr>
              <w:t xml:space="preserve">26/06 AL 30/06/2017 OPPUR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31849B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  <w:sz w:val="22"/>
                <w:szCs w:val="22"/>
                <w:lang w:val="it-IT" w:eastAsia="en-US"/>
              </w:rPr>
              <w:t>17/07 AL 21/07/2017</w:t>
            </w:r>
          </w:p>
        </w:tc>
        <w:tc>
          <w:tcPr>
            <w:tcW w:w="1877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31849B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  <w:sz w:val="22"/>
                <w:szCs w:val="22"/>
                <w:lang w:val="it-IT" w:eastAsia="en-US"/>
              </w:rPr>
              <w:t>20</w:t>
            </w:r>
          </w:p>
        </w:tc>
        <w:tc>
          <w:tcPr>
            <w:tcW w:w="3334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31849B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  <w:sz w:val="22"/>
                <w:szCs w:val="22"/>
                <w:lang w:val="it-IT"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1485</wp:posOffset>
          </wp:positionH>
          <wp:positionV relativeFrom="paragraph">
            <wp:posOffset>-223520</wp:posOffset>
          </wp:positionV>
          <wp:extent cx="349250" cy="65341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5:00Z</dcterms:created>
  <dc:creator>sportello_intra</dc:creator>
  <dc:description/>
  <cp:keywords/>
  <dc:language>en-US</dc:language>
  <cp:lastModifiedBy>laural</cp:lastModifiedBy>
  <dcterms:modified xsi:type="dcterms:W3CDTF">2016-12-01T09:25:00Z</dcterms:modified>
  <cp:revision>2</cp:revision>
  <dc:subject/>
  <dc:title/>
</cp:coreProperties>
</file>