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4455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9215</wp:posOffset>
            </wp:positionH>
            <wp:positionV relativeFrom="paragraph">
              <wp:posOffset>84455</wp:posOffset>
            </wp:positionV>
            <wp:extent cx="706755" cy="7067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</w:r>
      <w:bookmarkStart w:id="0" w:name="RANGE!A1%3AD20"/>
      <w:bookmarkStart w:id="1" w:name="RANGE!A1%3AD20"/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2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</w:t>
      </w:r>
      <w:bookmarkEnd w:id="2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il Sistema Museale di Ateneo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2693"/>
        <w:gridCol w:w="1559"/>
        <w:gridCol w:w="1701"/>
      </w:tblGrid>
      <w:tr>
        <w:trPr>
          <w:trHeight w:val="600" w:hRule="atLeast"/>
        </w:trPr>
        <w:tc>
          <w:tcPr>
            <w:tcW w:w="32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52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6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6"/>
                <w:szCs w:val="26"/>
              </w:rPr>
              <w:t>Raccolta archeolog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6"/>
                <w:szCs w:val="26"/>
              </w:rPr>
              <w:t>Gipsot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365F91"/>
                <w:sz w:val="18"/>
                <w:szCs w:val="18"/>
              </w:rPr>
              <w:t xml:space="preserve">Riordino e catalogazione di materiale didattico, fotografico e librario. Studio di </w:t>
            </w:r>
            <w:bookmarkStart w:id="3" w:name="_GoBack"/>
            <w:bookmarkEnd w:id="3"/>
            <w:r>
              <w:rPr>
                <w:rFonts w:cs="Calibri" w:ascii="Calibri" w:hAnsi="Calibri"/>
                <w:b/>
                <w:bCs/>
                <w:i/>
                <w:color w:val="365F91"/>
                <w:sz w:val="18"/>
                <w:szCs w:val="18"/>
              </w:rPr>
              <w:t>valorizzazi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65F91"/>
                <w:sz w:val="22"/>
                <w:szCs w:val="22"/>
              </w:rPr>
              <w:t>Le attività prevedono il coinvolgimento degli studenti nel riordino e nella catalogazione dell’archivio fotografico e del materiale didattico e librario presente nei depositi della Raccolta archeologica. La catalogazione consisterà in una semplice schedatura dei materiali e nella scansione delle immagini. Per molte immagini d’epoca di siti archeologici e di reperti occorrerà individuare il soggetto ritratto, quando non indicato, e ricostruire il percorso di acquisizione e utilizzo da parte dell’Ateneo. Al termine del riordino si potranno elaborare con gli studenti ipotesi espositive per la valorizzazione dei materiali studiati.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Dal mese di febbrai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(un pomeriggio a settimana dalle 14.00 alle 17.00)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6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3:00Z</dcterms:created>
  <dc:creator>Mayra Paolillo</dc:creator>
  <dc:description/>
  <cp:keywords/>
  <dc:language>en-US</dc:language>
  <cp:lastModifiedBy>laural</cp:lastModifiedBy>
  <cp:lastPrinted>2016-11-24T09:59:00Z</cp:lastPrinted>
  <dcterms:modified xsi:type="dcterms:W3CDTF">2016-12-02T07:26:00Z</dcterms:modified>
  <cp:revision>11</cp:revision>
  <dc:subject/>
  <dc:title/>
</cp:coreProperties>
</file>