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iziative del Dipartimento di Matematica per l’alternanza scuola lavoro per l’a.s. 2016/17</w:t>
      </w:r>
    </w:p>
    <w:p>
      <w:pPr>
        <w:pStyle w:val="Normal"/>
        <w:jc w:val="both"/>
        <w:rPr>
          <w:b/>
          <w:b/>
        </w:rPr>
      </w:pPr>
      <w:r>
        <w:rPr>
          <w:b/>
        </w:rPr>
      </w:r>
    </w:p>
    <w:p>
      <w:pPr>
        <w:pStyle w:val="Normal"/>
        <w:jc w:val="both"/>
        <w:rPr/>
      </w:pPr>
      <w:r>
        <w:rPr/>
        <w:t>L’iniziativa si svolge nell'ambito del Piano Lauree Scientifiche e prevede la presentazione del Corso di Laurea in Matematica e dei suoi sbocchi professionali, conferenze plenarie e laboratori che comprendono sia momenti di didattica frontale sia momenti di lavoro individuale o di gruppo. L’obiettivo è quello di coinvolgere gli studenti in attività il più possibile vicine alle attività che un matematico professionista, sia esso inserito nel mondo della ricerca o nel mondo del lavoro, svolge quotidianamente. Si tratta di attività di modelling, analisi di situazioni complesse, formalizzazione, problem-solving, pr</w:t>
      </w:r>
      <w:bookmarkStart w:id="0" w:name="_GoBack"/>
      <w:bookmarkEnd w:id="0"/>
      <w:r>
        <w:rPr/>
        <w:t xml:space="preserve">oduzione di congetture e loro argomentazione, comunicazione dei risultati ottenuti o delle procedure sviluppate, analisi e superamento degli errori, di confronto con gli altri, di ascolto e appropriazione dei risultati e delle tecniche messe a punto da altri, ecc. Questo obiettivo si coniuga poi in modo naturale con l’obiettivo di presentare diversi aspetti della matematica che mettano in luce tanto il suo carattere più propriamente formativo e speculativo, quanto le potenzialità che i suoi strumenti offrono a chi opera in altri ambiti. </w:t>
      </w:r>
    </w:p>
    <w:p>
      <w:pPr>
        <w:pStyle w:val="Normal"/>
        <w:jc w:val="both"/>
        <w:rPr/>
      </w:pPr>
      <w:r>
        <w:rPr/>
        <w:t>Periodo di svolgimento: 13, 14, 15 e 16 giugno 2017</w:t>
      </w:r>
    </w:p>
    <w:p>
      <w:pPr>
        <w:pStyle w:val="Normal"/>
        <w:jc w:val="both"/>
        <w:rPr/>
      </w:pPr>
      <w:r>
        <w:rPr/>
        <w:t>Durata complessiva: 20 ore.</w:t>
      </w:r>
    </w:p>
    <w:p>
      <w:pPr>
        <w:pStyle w:val="Normal"/>
        <w:jc w:val="both"/>
        <w:rPr/>
      </w:pPr>
      <w:r>
        <w:rPr/>
        <w:t>Posti:   30 posti per studenti di classe III</w:t>
      </w:r>
    </w:p>
    <w:p>
      <w:pPr>
        <w:pStyle w:val="Normal"/>
        <w:jc w:val="both"/>
        <w:rPr/>
      </w:pPr>
      <w:r>
        <w:rPr/>
        <w:tab/>
        <w:t>30 posti per studenti di classe IV</w:t>
      </w:r>
    </w:p>
    <w:p>
      <w:pPr>
        <w:pStyle w:val="Normal"/>
        <w:jc w:val="both"/>
        <w:rPr/>
      </w:pPr>
      <w:r>
        <w:rPr/>
      </w:r>
    </w:p>
    <w:p>
      <w:pPr>
        <w:pStyle w:val="Normal"/>
        <w:jc w:val="both"/>
        <w:rPr/>
      </w:pPr>
      <w:r>
        <w:rPr/>
        <w:t xml:space="preserve">Il programma dettagliato verrà definito in seguito. Sono comunque disponibili in rete i programmi delle edizioni recenti: </w:t>
      </w:r>
      <w:hyperlink r:id="rId2">
        <w:r>
          <w:rPr>
            <w:rStyle w:val="InternetLink"/>
          </w:rPr>
          <w:t>http://matematica.unipv.it/it/stage-open-day</w:t>
        </w:r>
      </w:hyperlink>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matica.unipv.it/it/stage-open-d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01:00Z</dcterms:created>
  <dc:creator>maracci</dc:creator>
  <dc:description/>
  <cp:keywords/>
  <dc:language>en-US</dc:language>
  <cp:lastModifiedBy>laural</cp:lastModifiedBy>
  <dcterms:modified xsi:type="dcterms:W3CDTF">2016-12-01T10:01:00Z</dcterms:modified>
  <cp:revision>2</cp:revision>
  <dc:subject/>
  <dc:title/>
</cp:coreProperties>
</file>