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572770</wp:posOffset>
            </wp:positionV>
            <wp:extent cx="68008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FACOLTÀ DI INGEGNERI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OpenStreetMap</w:t>
      </w:r>
      <w:r>
        <w:rPr>
          <w:rFonts w:cs="Cambria" w:ascii="Cambria" w:hAnsi="Cambria"/>
          <w:b/>
          <w:sz w:val="28"/>
        </w:rPr>
        <w:t xml:space="preserve">, una mappa del mondo intero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ccessibile su Internet, gratuita. E affidabile?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Vittorio Casella - DICAR, Università di Pavia – </w:t>
      </w:r>
      <w:hyperlink r:id="rId3">
        <w:r>
          <w:rPr>
            <w:rStyle w:val="InternetLink"/>
            <w:rFonts w:cs="Cambria" w:ascii="Cambria" w:hAnsi="Cambria"/>
          </w:rPr>
          <w:t>vittorio.casella@unipv.i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diffusione di Internet ha consentito la nascita del </w:t>
      </w:r>
      <w:r>
        <w:rPr>
          <w:rFonts w:cs="Cambria" w:ascii="Cambria" w:hAnsi="Cambria"/>
          <w:i/>
        </w:rPr>
        <w:t>crowdsourcing</w:t>
      </w:r>
      <w:r>
        <w:rPr>
          <w:rFonts w:cs="Cambria" w:ascii="Cambria" w:hAnsi="Cambria"/>
        </w:rPr>
        <w:t xml:space="preserve">, una modalità in cui un progetto viene sviluppato da una pluralità di persone che non sono state reclutate e formate allo scopo, ma anzi collaborano volontariamente e in genere gratuitamente. Gli strumenti con cui tali progetti vengono portati a termine sono usualmente delle apposite piattaforme web. L’enciclopedia online Wikipedia è un esempio celeberrimo e meraviglioso di progetto </w:t>
      </w:r>
      <w:r>
        <w:rPr>
          <w:rFonts w:cs="Cambria" w:ascii="Cambria" w:hAnsi="Cambria"/>
          <w:i/>
        </w:rPr>
        <w:t>crowdsourcing</w:t>
      </w:r>
      <w:r>
        <w:rPr>
          <w:rFonts w:cs="Cambria" w:ascii="Cambria" w:hAnsi="Cambria"/>
        </w:rPr>
        <w:t>. Il carattere volontario dei progetti non esclude naturalmente che esista un nucleo di coordinamento che crea gli strumenti, fissa le regole, coordina il lavoro e ne monitora il progresso e la qual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sistono esempi di </w:t>
      </w:r>
      <w:r>
        <w:rPr>
          <w:rFonts w:cs="Cambria" w:ascii="Cambria" w:hAnsi="Cambria"/>
          <w:i/>
        </w:rPr>
        <w:t>crowdsourcing</w:t>
      </w:r>
      <w:r>
        <w:rPr>
          <w:rFonts w:cs="Cambria" w:ascii="Cambria" w:hAnsi="Cambria"/>
        </w:rPr>
        <w:t xml:space="preserve"> anche nel campo della cartografia: si parla in questo caso di </w:t>
      </w:r>
      <w:r>
        <w:rPr>
          <w:rFonts w:cs="Cambria" w:ascii="Cambria" w:hAnsi="Cambria"/>
          <w:i/>
        </w:rPr>
        <w:t>crowdmapping</w:t>
      </w:r>
      <w:r>
        <w:rPr>
          <w:rFonts w:cs="Cambria" w:ascii="Cambria" w:hAnsi="Cambria"/>
        </w:rPr>
        <w:t xml:space="preserve">.  L’esempio più significativo è </w:t>
      </w:r>
      <w:r>
        <w:rPr>
          <w:rFonts w:cs="Cambria" w:ascii="Cambria" w:hAnsi="Cambria"/>
          <w:i/>
        </w:rPr>
        <w:t xml:space="preserve">OpenStreeMap </w:t>
      </w:r>
      <w:r>
        <w:rPr>
          <w:rFonts w:cs="Cambria" w:ascii="Cambria" w:hAnsi="Cambria"/>
        </w:rPr>
        <w:t>(OSM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una mappa dettagliata di tutto il mondo, accessibile all’indirizzo: </w:t>
      </w:r>
      <w:hyperlink r:id="rId4">
        <w:r>
          <w:rPr>
            <w:rStyle w:val="InternetLink"/>
            <w:rFonts w:cs="Cambria" w:ascii="Cambria" w:hAnsi="Cambria"/>
          </w:rPr>
          <w:t>https://www.openstreetmap.org</w:t>
        </w:r>
      </w:hyperlink>
      <w:r>
        <w:rPr>
          <w:rFonts w:cs="Cambria" w:ascii="Cambria" w:hAnsi="Cambria"/>
        </w:rPr>
        <w:t xml:space="preserve">. Essa è stata realizzata e viene costantemente aggiornata, estesa, perfezionata da una pluralità di volontari attrezzati con </w:t>
      </w:r>
      <w:r>
        <w:rPr>
          <w:rFonts w:cs="Cambria" w:ascii="Cambria" w:hAnsi="Cambria"/>
          <w:i/>
        </w:rPr>
        <w:t>smartphone</w:t>
      </w:r>
      <w:r>
        <w:rPr>
          <w:rFonts w:cs="Cambria" w:ascii="Cambria" w:hAnsi="Cambria"/>
        </w:rPr>
        <w:t xml:space="preserve"> e ricevitori GPS. Il </w:t>
      </w:r>
      <w:r>
        <w:rPr>
          <w:rFonts w:cs="Cambria" w:ascii="Cambria" w:hAnsi="Cambria"/>
          <w:i/>
        </w:rPr>
        <w:t>crowdmapping</w:t>
      </w:r>
      <w:r>
        <w:rPr>
          <w:rFonts w:cs="Cambria" w:ascii="Cambria" w:hAnsi="Cambria"/>
        </w:rPr>
        <w:t xml:space="preserve"> ha come tecnologie abilitanti, oltre a Internet, il posizionamento satellitare e la telefonia mobile. </w:t>
      </w:r>
    </w:p>
    <w:p>
      <w:pPr>
        <w:pStyle w:val="Normal"/>
        <w:rPr/>
      </w:pPr>
      <w:r>
        <w:rPr>
          <w:rFonts w:cs="Cambria" w:ascii="Cambria" w:hAnsi="Cambria"/>
        </w:rPr>
        <w:t xml:space="preserve">Data la molteplicità dei contributori e la loro eterogeneità, uno dei aspetti critici del </w:t>
      </w:r>
      <w:r>
        <w:rPr>
          <w:rFonts w:cs="Cambria" w:ascii="Cambria" w:hAnsi="Cambria"/>
          <w:i/>
        </w:rPr>
        <w:t>crowdsourcing</w:t>
      </w:r>
      <w:r>
        <w:rPr>
          <w:rFonts w:cs="Cambria" w:ascii="Cambria" w:hAnsi="Cambria"/>
        </w:rPr>
        <w:t xml:space="preserve"> è come garantire la qualità o, meglio ancora, un livello omogeneo di qualità. Nel caso di OpenStreetMap, ora che la piattaforma può dirsi ben consolidata, iniziano a comparire nelle riviste scientifiche articoli aventi lo scopo di verificarne la qualità tipicamente rispetto ad alcuni aspetti e relativamente ad alcune aree.</w:t>
      </w:r>
    </w:p>
    <w:p>
      <w:pPr>
        <w:pStyle w:val="Normal"/>
        <w:rPr/>
      </w:pPr>
      <w:r>
        <w:rPr>
          <w:rFonts w:cs="Cambria" w:ascii="Cambria" w:hAnsi="Cambria"/>
        </w:rPr>
        <w:t xml:space="preserve">Il Laboratorio di Geomatica dell’Università di Pavia intende procedere a una valutazione rigorosa di OSM sulla città di Pavia. Si intende valutarne la qualità metrica e il contenuto informativo, per confronto con la cartografia ufficiale del Comune. L’esperienza di </w:t>
      </w:r>
      <w:r>
        <w:rPr>
          <w:rFonts w:cs="Cambria" w:ascii="Cambria" w:hAnsi="Cambria"/>
          <w:b/>
        </w:rPr>
        <w:t>alternanza scuola-lavoro</w:t>
      </w:r>
      <w:r>
        <w:rPr>
          <w:rFonts w:cs="Cambria" w:ascii="Cambria" w:hAnsi="Cambria"/>
        </w:rPr>
        <w:t xml:space="preserve"> proposta offre agli studenti di fare una piccola esperienza di ricerca, dando un contributo all’acquisizione dei dati necessari per preparare l’articolo in questione, articolo in cui gli studenti e i loro insegnanti saranno ricordati nominativamente nella sezione </w:t>
      </w:r>
      <w:r>
        <w:rPr>
          <w:rFonts w:cs="Cambria" w:ascii="Cambria" w:hAnsi="Cambria"/>
          <w:i/>
        </w:rPr>
        <w:t>Ringraziamenti/Acknowledgements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Operativamente, verranno individuate numerose piccole zone, comprendenti circa 10 edifici, ben distribuite sull’estensione della città. Ogni studente avrà a disposizione un computer in aula informatica e userà un programma GIS open source, denominato Quantum GIS (QGIS); su ogni computer sarà disponibile la carta tecnica comunale (CTC) e la carta OSM, accessibile tramite il web. Il confronto fra le due cartografie avverrà in tre modalità, con particolare riferimento agli edifici: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erranno individuati sulle due carte punti omologhi (cioè riferiti allo spesso particolare architettonico) appartenenti ad edifici. Verrà creato un layer di linee costituito da segmenti i cui estremi coincidono con la posizione che un certo punto omologo ha in una carta e in un’altra. Tali scarti verranno successivamente elaborati statisticamente.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utti gli edifici di una zona verranno numerati e si creerà una tabella avente indicativamente i campi indicati sotto</w:t>
      </w:r>
    </w:p>
    <w:p>
      <w:pPr>
        <w:pStyle w:val="Paragrafoelenco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1341"/>
        <w:gridCol w:w="1341"/>
        <w:gridCol w:w="1542"/>
        <w:gridCol w:w="1542"/>
        <w:gridCol w:w="124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.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. edific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e in CTC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e in OS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uratezza della ricostruzione in CTC [%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uratezza della ricostruzione in OSM [%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e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/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/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360" w:hanging="0"/>
        <w:rPr/>
      </w:pPr>
      <w:r>
        <w:rPr>
          <w:rFonts w:cs="Cambria" w:ascii="Cambria" w:hAnsi="Cambria"/>
        </w:rPr>
        <w:t xml:space="preserve">Per portare a termine questa fase si useranno come supporto l’ortofoto di Pavia e i servizi online detti </w:t>
      </w:r>
      <w:r>
        <w:rPr>
          <w:rFonts w:cs="Cambria" w:ascii="Cambria" w:hAnsi="Cambria"/>
          <w:i/>
        </w:rPr>
        <w:t>digital globes</w:t>
      </w:r>
      <w:r>
        <w:rPr>
          <w:rFonts w:cs="Cambria" w:ascii="Cambria" w:hAnsi="Cambria"/>
        </w:rPr>
        <w:t xml:space="preserve"> come ad esempio Google Earth e Bing Maps.</w:t>
      </w:r>
    </w:p>
    <w:p>
      <w:pPr>
        <w:pStyle w:val="Paragrafoelenco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i compilerà un breve rapporto che confronterà in termini generali e qualitativi tutti gli aspetti dei frammenti di cartografia esaminati e che verrà sintetizzato dalla tabella seguente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02"/>
        <w:gridCol w:w="850"/>
        <w:gridCol w:w="844"/>
        <w:gridCol w:w="1336"/>
        <w:gridCol w:w="124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gliamo confrontare, in modo sintetico e qualitativo, OSM con la CT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e giudicheresti OSM rispetto alla CTC, rispetto ai profili indicati sot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l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gg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val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applicabile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grado di dettaglio del contenuto in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grado di aggior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presenza di informazioni ut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facilità di consul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attività occuperà 5 </w:t>
      </w:r>
      <w:bookmarkStart w:id="0" w:name="_GoBack"/>
      <w:bookmarkEnd w:id="0"/>
      <w:r>
        <w:rPr>
          <w:rFonts w:cs="Cambria" w:ascii="Cambria" w:hAnsi="Cambria"/>
        </w:rPr>
        <w:t>mezze giornate e si svolgerà in aula computer. La scaletta delle giornate è la seguent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</w:rPr>
        <w:t>Introduzione alla cartografia, ai GIS e alle funzionalità del programma QGIS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troduzione all’editing in QGIS, spiegazione del lavoro da svolgere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volgimento del lavoro di confronto – 1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volgimento del lavoro di confronto - 2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intesi e salu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calendario: 21/3, 28/3, 4/4, 11/4, 2/5, dalle ore 14 alle 18, in aula G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torio.casella@unipv.it" TargetMode="External"/><Relationship Id="rId4" Type="http://schemas.openxmlformats.org/officeDocument/2006/relationships/hyperlink" Target="https://www.openstreetma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7:00Z</dcterms:created>
  <dc:creator>Vittorio Casella</dc:creator>
  <dc:description/>
  <cp:keywords/>
  <dc:language>en-US</dc:language>
  <cp:lastModifiedBy>laural</cp:lastModifiedBy>
  <dcterms:modified xsi:type="dcterms:W3CDTF">2017-03-13T13:41:00Z</dcterms:modified>
  <cp:revision>4</cp:revision>
  <dc:subject/>
  <dc:title/>
</cp:coreProperties>
</file>