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sz w:val="20"/>
          <w:szCs w:val="20"/>
        </w:rPr>
      </w:pPr>
      <w:r>
        <w:rPr>
          <w:sz w:val="20"/>
          <w:szCs w:val="20"/>
        </w:rPr>
        <w:t>Cara Laura</w:t>
        <w:br/>
        <w:br/>
        <w:t>inizio a comunicarti le proposte di alternanza scuola-lavoro di Ondivaghiamo</w:t>
        <w:br/>
        <w:t>1) INGEGNO (prosecuzione dell'attività dello scorso anno, con le dovute correzioni, allegato): gratuito, pomeriggi a febbraio/marzo + attività al termine dell'anno scolastico, dedicato come prima scelta alle scuole che hanno Ondivaghiamo nel POF, voglio fare un colloquio agli studenti, massimo 8 studenti</w:t>
        <w:br/>
        <w:t>2) GERMOGLI DI CONOSCENZA (sperimentato a Bergamoscienza, allegato): gratuito, pomeriggi a febbraio/marzo + attività al termine dell'anno scolastico, dedicato come prima scelta alle scuole che hanno Ondivaghiamo nel POF, voglio fare un colloquio agli studenti, massimo 20 studenti (questo è quello che prevede che siano assicurati per recarsi in "luoghi terzi")</w:t>
        <w:br/>
        <w:br/>
        <w:t>Se vuoi iniziare a inserirli questi sono sufficientemente "stabili"</w:t>
        <w:br/>
        <w:t>Inoltre ci saranno, ma al momento non ti posso dare la forma definitiva:</w:t>
        <w:br/>
        <w:t>3) corsi professionalizzanti, a pagamento, date da definire in funzione della forma di attivazione/non attivazione dello stage estivo</w:t>
        <w:br/>
        <w:t>4) molto probabilmente un progetto "PiGreco" in collaborazione con il Copernico per preparare la giornata del 14/3. L'accordo è che i ragazzi lavorino tra fine gennaio e 13 marzo per la realizzazione di esperimenti e il 14 ci si trovi tutti in piazza della Vittoria con tavoli condivisi tra Ondivaghiamo e Copernico, con spese per il materiale sostenute direttamente dalla scuola. Dovrebbe partecipare una classe della prof che si sta impegnando ad organizzare tutto quanto.</w:t>
        <w:br/>
        <w:br/>
        <w:t>5)  ??? forse altro, sto definendo direttamente con i docenti delle scuole</w:t>
        <w:br/>
        <w:br/>
        <w:br/>
        <w:t>Ti comunico inoltre che le lezioni di Ondivaghiamo sono state inserite da un paio di scuole come attività di alternanza scuola-lavoro "interna". Mi è stato richiesto recentemente un "attestato di frequenza" che dicesse che la classe aveva partecipato alla lezione, da allegare alla documentazione che la scuola deve produrre. Non mi hanno chiaramente chiesto nessun parere sui ragazzi, né, essendo interna, progetto formativo o convenzione. Ho redatto una bozza (in cui vengono dettagliati gli argomenti più tecnici, e quindi più adatti ad essere considerati come alternanza scuola-lavoro) che è stata sottoposta al responsabile alternanza e al dirigente della scuola che l'ha richiesta.  Vediamo cosa ne fanno, penso che possa essere un'idea su cui meditare. Se sai di qualcosa di analogo chiesto ad altri mi fai sapere per cortesia? Giusto per non reinventare l'acqua calda.</w:t>
        <w:br/>
        <w:br/>
        <w:t>Se hai bisogno di spiegazioni, chiedi pure, mi farò viva quando (se) avrò in mano una forma definitiva per gli altri progetti</w:t>
        <w:br/>
        <w:br/>
        <w:t>Carla</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39:00Z</dcterms:created>
  <dc:creator>laural</dc:creator>
  <dc:description/>
  <cp:keywords/>
  <dc:language>en-US</dc:language>
  <cp:lastModifiedBy>laural</cp:lastModifiedBy>
  <dcterms:modified xsi:type="dcterms:W3CDTF">2016-11-25T11:01:00Z</dcterms:modified>
  <cp:revision>1</cp:revision>
  <dc:subject/>
  <dc:title/>
</cp:coreProperties>
</file>