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  <w:u w:val="single"/>
        </w:rPr>
        <w:t>Stage estivo</w:t>
      </w:r>
      <w:r>
        <w:rPr>
          <w:b/>
          <w:bCs/>
        </w:rPr>
        <w:t xml:space="preserve">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iodo 12-16 giugno 201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umero di ore 2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sponibilità studenti 1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eferente universitario: Dott. Patrizio Torrese, </w:t>
      </w:r>
      <w:hyperlink r:id="rId2">
        <w:r>
          <w:rPr>
            <w:rStyle w:val="InternetLink"/>
          </w:rPr>
          <w:t>geologia-pls@dsta.unipv.it</w:t>
        </w:r>
      </w:hyperlink>
      <w:r>
        <w:rPr/>
        <w:t>, Dip. di Scienze della Terra e dell’Ambiente – sez. Scienze della Terra - via Ferrata, 1 – Pa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tage estivo è finalizzato a fornire al tirocinante le conoscenze di base relative ai metodi e alle tecnologie utilizzate nel campo delle discipline geologiche, in modo interdisciplinare, anche in relazione ai settori del lavoro e della professione. Lo stage è composto da laboratori, lezioni e visite museali che verteranno sulle seguenti discipline: geologia stratigrafica e paleogeografia, paleontologia, geologia strutturale, mineralogia, cristallografia, petrografia, petrologia, geomorfologia, geochimica, geotecnica, idrologia, idrogeologia, idrochimica, geofi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CENTIVI          PER GLI STUDENTI DELLE SCUOLE CHE HANNO ADERITO AL PIANO NAZIONALE LAUREE SCIENTIFICHE PLS-L34 – UniPV </w:t>
      </w:r>
    </w:p>
    <w:p>
      <w:pPr>
        <w:pStyle w:val="Normal"/>
        <w:jc w:val="both"/>
        <w:rPr/>
      </w:pPr>
      <w:r>
        <w:rPr/>
        <w:t>È prevista l’erogazione di premi per gli studenti meritevoli al termine dello stage: i primi 5 tirocinanti che otterranno il migliore punteggio nel test di verifica dello stage estivo riceveranno un kit “geologico” utile nell’approfondimento delle discipline geologiche e fondamentale per chi decidesse di immatricolarsi al corso di laurea in Scienze Geologiche.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  <w:u w:val="single"/>
        </w:rPr>
        <w:t>Esplorando il sottosuolo</w:t>
      </w:r>
      <w:r>
        <w:rPr>
          <w:b/>
          <w:bCs/>
        </w:rPr>
        <w:t xml:space="preserve">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iodo 22-24 maggio 2017 </w:t>
      </w:r>
    </w:p>
    <w:p>
      <w:pPr>
        <w:pStyle w:val="Normal"/>
        <w:jc w:val="both"/>
        <w:rPr/>
      </w:pPr>
      <w:r>
        <w:rPr>
          <w:b/>
          <w:bCs/>
        </w:rPr>
        <w:t xml:space="preserve">numero di ore 21 </w:t>
      </w:r>
      <w:r>
        <w:rPr/>
        <w:t>(alle 21 ore svolte presso l’università vanno aggiunte 8 ore di lavoro da svolgere a casa/scuola per la produzione di una relazione scritta e di una presentazione Power Point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sponibilità studenti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ente universitario: Dott. Patrizio Torrese, </w:t>
      </w:r>
      <w:hyperlink r:id="rId3">
        <w:r>
          <w:rPr>
            <w:rStyle w:val="InternetLink"/>
          </w:rPr>
          <w:t>geologia-pls@dsta.unipv.it</w:t>
        </w:r>
      </w:hyperlink>
      <w:r>
        <w:rPr/>
        <w:t xml:space="preserve">, Dip. di Scienze della Terra e dell’Ambiente – sez. Scienze della Terra - via Ferrata, 1 – Pav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laboratorio PLS, co-progettato da docenti dell’università e della scuola è finalizzato a fornire al tirocinante conoscenze teoriche-pratiche-applicative relative ai metodi e alle tecnologie utilizzate nel campo dell’esplorazione geofisica/geologica del sottosuolo, anche in relazione ai settori del lavoro e della professione. Il laboratorio è composto da lezioni frontali, laboratori in aula e sul terreno, test di valutazione e gradimento da svolgere presso l’università e studio/preparazione di elaborati da svolgere sia presso l’università, sia presso la scuola/casa. Il tirocinante sarà coinvolto nella realizzazione di misure sperimentali sia su campioni di roccia in laboratorio, sia direttamente sul terreno, utilizzando campi elettrici artificiali, ricavando le proprietà elettriche delle rocce e ricostruendo il modello tridimensionale geofisico/geologico del sottosuolo di un sito sperimentale presso l’università. Il modello geofisico/geologico sarà tarato mediante carotaggi di perforazione: le caratteristiche del sottosuolo, come le rocce e la falda acquifera, previste dal modello geofisico/geologico così ricostruito saranno, quindi, osservate direttamente sulle carote di perf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CENTIVI          PER GLI STUDENTI DELLE SCUOLE CHE HANNO ADERITO AL PIANO NAZIONALE LAUREE SCIENTIFICHE PLS-L34 – UniPV </w:t>
      </w:r>
    </w:p>
    <w:p>
      <w:pPr>
        <w:pStyle w:val="Normal"/>
        <w:jc w:val="both"/>
        <w:rPr/>
      </w:pPr>
      <w:r>
        <w:rPr/>
        <w:t>È prevista l’erogazione di premi per studenti meritevoli al termine del laboratorio: i primi 5 tirocinanti che otterranno il migliore punteggio al test di verifica (svolto presso l’università) del laboratorio  e una valutazione positiva del tirocinio (che comprende anche la valutazione della relazione scritta e della presentazione Power Point svolta presso la scuola sull’attività laboratoriale), riceveranno un kit “geologico” utile nell’approfondimento delle discipline geologiche e fondamentale per chi decidesse di immatricolarsi al corso di laurea in Scienze Geolog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ore presso l’università</w:t>
      </w:r>
    </w:p>
    <w:p>
      <w:pPr>
        <w:pStyle w:val="Normal"/>
        <w:rPr/>
      </w:pPr>
      <w:r>
        <w:rPr/>
        <w:t>22 maggio 5 ore</w:t>
      </w:r>
    </w:p>
    <w:p>
      <w:pPr>
        <w:pStyle w:val="Normal"/>
        <w:rPr/>
      </w:pPr>
      <w:r>
        <w:rPr/>
        <w:t>23 maggio 8 ore</w:t>
      </w:r>
    </w:p>
    <w:p>
      <w:pPr>
        <w:pStyle w:val="Normal"/>
        <w:rPr/>
      </w:pPr>
      <w:r>
        <w:rPr/>
        <w:t>24 maggio 8 ore</w:t>
      </w:r>
    </w:p>
    <w:p>
      <w:pPr>
        <w:pStyle w:val="Normal"/>
        <w:rPr/>
      </w:pPr>
      <w:r>
        <w:rPr/>
        <w:t>Numero di ore presso la scuola/casa: 8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  <w:u w:val="single"/>
        </w:rPr>
        <w:t>Classificazione dei minerali. Le pietre ornamentali e le gemme</w:t>
      </w:r>
      <w:r>
        <w:rPr>
          <w:b/>
          <w:bCs/>
        </w:rPr>
        <w:t xml:space="preserve">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a concordare con le scuo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ero di ore 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onibilità studenti 50 totali (in gruppi di massimo 20 studen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eferente universitario: Prof.ssa Franca Caucia, </w:t>
      </w:r>
      <w:hyperlink r:id="rId4">
        <w:r>
          <w:rPr>
            <w:rStyle w:val="InternetLink"/>
          </w:rPr>
          <w:t>geologia-pls@dsta.unipv.it</w:t>
        </w:r>
      </w:hyperlink>
      <w:r>
        <w:rPr/>
        <w:t>, Dip. di Scienze della Terra e dell’Ambiente – sez. Scienze della Terra - via Ferrata, 1 – Pav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jc w:val="both"/>
        <w:rPr/>
      </w:pPr>
      <w:r>
        <w:rPr/>
        <w:t>Il programma prevede una lezione di base e seminari con esercitazioni su minerali ad uso ornamentale e loro classificazione. Gli studenti progetteranno una scheda esaustiva sui minerali ad uso ornamentale e loro classificazione che compileranno su campioni del museo scolastico in fase di allestimento.</w:t>
      </w:r>
    </w:p>
    <w:p>
      <w:pPr>
        <w:pStyle w:val="Testonormal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CENTIVI          PER GLI STUDENTI DELLE SCUOLE CHE HANNO ADERITO AL PIANO NAZIONALE LAUREE SCIENTIFICHE PLS-L34 – UniPV </w:t>
      </w:r>
    </w:p>
    <w:p>
      <w:pPr>
        <w:pStyle w:val="Normal"/>
        <w:jc w:val="both"/>
        <w:rPr/>
      </w:pPr>
      <w:r>
        <w:rPr/>
        <w:t>È prevista l’erogazione di premi per studenti meritevoli al termine del laboratorio: i primi 5 tirocinanti che otterranno il migliore punteggio al test di verifica (svolto presso l’università) del laboratorio  e una valutazione positiva del tirocinio (che comprende anche la valutazione della relazione scritta e della presentazione Power Point svolta presso la scuola sull’attività laboratoriale, riceveranno un kit “geologico” utile nell’approfondimento delle discipline geologiche e fondamentale per chi decidesse di immatricolarsi al corso di laurea in Scienze Geolog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tage estivo”, periodo 12-16 giugno 2017, numero di ore 21, disponibilità studenti 30 totali, 15 ASL (alternanza), 15 PLS</w:t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Esplorando il sottosuolo” </w:t>
      </w:r>
      <w:r>
        <w:rPr/>
        <w:t>(laboratorio PLS)</w:t>
      </w:r>
      <w:r>
        <w:rPr>
          <w:b/>
          <w:bCs/>
        </w:rPr>
        <w:t>, periodo 22-24 maggio 2017, numero di ore 21, disponibilità studenti 15 totali, 5 ASL (alternanza), 10 PLS</w:t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Classificazione dei minerali. Le pietre ornamentali e le gemme” </w:t>
      </w:r>
      <w:r>
        <w:rPr/>
        <w:t>(laboratorio PLS)</w:t>
      </w:r>
      <w:r>
        <w:rPr>
          <w:b/>
          <w:bCs/>
        </w:rPr>
        <w:t>, periodo da concordare con le scuole, numero di ore 11, disponibilità studenti 60 totali (in gruppi di massimo 20 studenti) 40 ASL (alternanza), 20 P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</w:t>
        <w:br/>
        <w:t>Patrizio Torrese</w:t>
        <w:br/>
        <w:t>Assistant Professor in Applied Geophysics</w:t>
        <w:br/>
        <w:t>Dipartimento di Scienze della Terra e dell’Ambiente</w:t>
        <w:br/>
        <w:t xml:space="preserve">Università degli Studi di Pavi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it-IT"/>
        </w:rPr>
        <w:t>Polo Scientifico</w:t>
        <w:br/>
        <w:t>Via Ferrata 9, 27100, Pavia, Italy</w:t>
        <w:br/>
        <w:t>E-mail: 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it-IT"/>
          </w:rPr>
          <w:t>patrizio.torrese@unipv.it</w:t>
        </w:r>
      </w:hyperlink>
      <w:r>
        <w:rPr>
          <w:rFonts w:cs="Arial" w:ascii="Arial" w:hAnsi="Arial"/>
          <w:sz w:val="20"/>
          <w:szCs w:val="20"/>
          <w:lang w:eastAsia="it-IT"/>
        </w:rPr>
        <w:br/>
        <w:t>Office: +39 0382 98 5835 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boratory: +39 0382 98 5904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normaleCarattere">
    <w:name w:val="Testo normale Carattere"/>
    <w:basedOn w:val="Carpredefinitoparagrafo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a-pls@dsta.unipv.it" TargetMode="External"/><Relationship Id="rId3" Type="http://schemas.openxmlformats.org/officeDocument/2006/relationships/hyperlink" Target="mailto:geologia-pls@dsta.unipv.it" TargetMode="External"/><Relationship Id="rId4" Type="http://schemas.openxmlformats.org/officeDocument/2006/relationships/hyperlink" Target="mailto:geologia-pls@dsta.unipv.it" TargetMode="External"/><Relationship Id="rId5" Type="http://schemas.openxmlformats.org/officeDocument/2006/relationships/hyperlink" Target="mailto:patrizio.torrese@unip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8:00Z</dcterms:created>
  <dc:creator>laural</dc:creator>
  <dc:description/>
  <cp:keywords/>
  <dc:language>en-US</dc:language>
  <cp:lastModifiedBy>laural</cp:lastModifiedBy>
  <dcterms:modified xsi:type="dcterms:W3CDTF">2016-11-16T10:49:00Z</dcterms:modified>
  <cp:revision>3</cp:revision>
  <dc:subject/>
  <dc:title/>
</cp:coreProperties>
</file>