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0" w:name="RANGE!A1%3AD2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-254635</wp:posOffset>
            </wp:positionV>
            <wp:extent cx="58102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>ASL a.s. 2016/17 presso il Dipartimento di Scienze della Terra e dell’Ambiente</w:t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>Sezione Scienze della Terra</w:t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16"/>
          <w:szCs w:val="16"/>
        </w:rPr>
      </w:pPr>
      <w:r>
        <w:rPr>
          <w:rFonts w:eastAsia="Times New Roman" w:cs="Calibri" w:ascii="Calibri" w:hAnsi="Calibri"/>
          <w:b/>
          <w:i/>
          <w:color w:val="FF0000"/>
          <w:sz w:val="16"/>
          <w:szCs w:val="16"/>
        </w:rPr>
      </w:r>
      <w:bookmarkStart w:id="1" w:name="RANGE!A1%3AD20"/>
      <w:bookmarkStart w:id="2" w:name="RANGE!A1%3AD20"/>
      <w:bookmarkEnd w:id="2"/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  <w:gridCol w:w="1984"/>
        <w:gridCol w:w="1702"/>
        <w:gridCol w:w="1701"/>
      </w:tblGrid>
      <w:tr>
        <w:trPr>
          <w:trHeight w:val="600" w:hRule="atLeast"/>
        </w:trPr>
        <w:tc>
          <w:tcPr>
            <w:tcW w:w="407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Tipologia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Programma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Periodo</w:t>
            </w:r>
          </w:p>
        </w:tc>
        <w:tc>
          <w:tcPr>
            <w:tcW w:w="170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ore/alunn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Numero partecipanti</w:t>
            </w:r>
          </w:p>
        </w:tc>
      </w:tr>
      <w:tr>
        <w:trPr/>
        <w:tc>
          <w:tcPr>
            <w:tcW w:w="4077" w:type="dxa"/>
            <w:tcBorders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  <w:u w:val="single"/>
                <w:lang w:val="it-IT" w:eastAsia="en-US"/>
              </w:rPr>
              <w:t>Alla scoperta delle discipline geologich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18"/>
                <w:szCs w:val="18"/>
                <w:lang w:val="it-IT" w:eastAsia="en-US"/>
              </w:rPr>
              <w:t>L’attività è finalizzata a fornire al tirocinante le conoscenze di base relative ai metodi e alle tecnologie utilizzate nel campo delle discipline geologiche, in modo interdisciplinare, anche in relazione ai settori del lavoro e della professione.</w:t>
            </w:r>
          </w:p>
        </w:tc>
        <w:tc>
          <w:tcPr>
            <w:tcW w:w="6804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eastAsia="Calibri" w:cs="Calibri"/>
                <w:color w:val="31849B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color w:val="31849B"/>
                <w:sz w:val="18"/>
                <w:szCs w:val="18"/>
                <w:lang w:val="it-IT" w:eastAsia="en-US"/>
              </w:rPr>
              <w:t>È composta da laboratori, lezioni e visite museali che verteranno sulle seguenti discipline: geologia stratigrafica e paleogeografia, paleontologia, geologia strutturale, mineralogia, cristallografia, petrografia, petrologia, geomorfologia, geochimica, geotecnica, idrologia, idrogeologia, idrochimica, geofisica.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12 – 16 giugno</w:t>
            </w:r>
          </w:p>
        </w:tc>
        <w:tc>
          <w:tcPr>
            <w:tcW w:w="1702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21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  <w:u w:val="single"/>
                <w:lang w:val="it-IT" w:eastAsia="en-US"/>
              </w:rPr>
              <w:t>Esplorando il sottosuo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18"/>
                <w:szCs w:val="18"/>
                <w:lang w:val="it-IT" w:eastAsia="en-US"/>
              </w:rPr>
              <w:t>Il laboratorio, co-progettato da docenti dell’Università e della Scuola è finalizzato a fornire allo studente conoscenze teoriche-pratiche-applicative relative ai metodi e alle tecnologie utilizzate nel campo dell’esplorazione geofisica/geologica del sottosuolo, anche in relazione ai settori del lavoro e della professione.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sz w:val="18"/>
                <w:szCs w:val="18"/>
                <w:lang w:val="it-IT" w:eastAsia="en-US"/>
              </w:rPr>
              <w:t>Il laboratorio è composto da lezioni frontali, laboratori in aula e sul terreno, test di valutazione e gradimento da svolgere presso l’università e studio/preparazione di elaborati da svolgere sia presso l’università, sia presso la scuola/casa. Lo studente sarà coinvolto nella realizzazione di misure sperimentali sia su campioni di roccia in laboratorio, sia direttamente sul terreno, utilizzando campi elettrici artificiali, ricavando le proprietà elettriche delle rocce e ricostruendo il modello tridimensionale geofisico/geologico del sottosuolo di un sito sperimentale presso l’università. Il modello geofisico/geologico sarà tarato mediante carotaggi di perforazione: le caratteristiche del sottosuolo, come le rocce e la falda acquifera, previste dal modello geofisico/geologico così ricostruito saranno, quindi, osservate direttamente sulle carote di perforazione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14 – 16 giugno</w:t>
            </w:r>
          </w:p>
        </w:tc>
        <w:tc>
          <w:tcPr>
            <w:tcW w:w="1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2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  <w:lang w:val="it-IT" w:eastAsia="en-US"/>
              </w:rPr>
              <w:t>“</w:t>
            </w: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  <w:u w:val="single"/>
                <w:lang w:val="it-IT" w:eastAsia="en-US"/>
              </w:rPr>
              <w:t>Classificazione dei minerali. Le pietre ornamentali e le gemme</w:t>
            </w: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  <w:lang w:val="it-IT" w:eastAsia="en-US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18"/>
                <w:szCs w:val="18"/>
                <w:lang w:val="it-IT" w:eastAsia="en-US"/>
              </w:rPr>
              <w:t>Il programma prevede una lezione di base e seminari con esercitazioni su minerali ad uso ornamentale e loro classificazione.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sz w:val="18"/>
                <w:szCs w:val="18"/>
                <w:lang w:val="it-IT" w:eastAsia="en-US"/>
              </w:rPr>
              <w:t>Gli studenti progetteranno una scheda esaustiva sui minerali ad uso ornamentale e loro classificazione che compileranno su campioni di minerali e gemme”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16-21 e 23 giugno dalle ore 8.45 alle ore 12.30</w:t>
            </w:r>
          </w:p>
        </w:tc>
        <w:tc>
          <w:tcPr>
            <w:tcW w:w="1702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1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2 gruppi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20+22</w:t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  <w:lang w:val="it-IT" w:eastAsia="en-US"/>
              </w:rPr>
              <w:t>Il microcosmo delle rocce oceaniche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sz w:val="18"/>
                <w:szCs w:val="18"/>
                <w:lang w:val="it-IT" w:eastAsia="en-US"/>
              </w:rPr>
              <w:t>Il laboratorio, co-progettato da docenti dell’università e della scuola è finalizzato a fornire al tirocinante conoscenze teoriche-pratiche relative allo studio di campioni di roccia tramite microscopio ottico. Il laboratorio è composto da lezioni frontali e esercitazioni al microscopio, test di valutazione e gradimento da svolgere presso l’università e studio/preparazione di elaborati da svolgere sia presso l’università, sia presso la scuola/casa. Al tirocinante verranno presentate le tecniche di osservazione delle rocce al microscopio, introducendo le basi della microscopia ottica e della petrografia. In particolare, saranno studiati campioni provenienti dal mantello e dalla crosta oceanica. Dallo studio dei singoli minerali saranno introdotti i concetti di tessitura, fabric e ordine di cristallizzazione, per poi discutere i processi magmatici e metamorfici che portano alla formazione dei fondali oceanici. Ogni tirocinante sarà coinvolto nell'osservazione dei campioni al microscopio ottico, potrà scattare fotografie di rocce in sezione sottile e preparare un piccolo report ed una presentazione Power Point in cui sintetizzerà qualche caratteristica petrografica delle rocce selezionate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color w:val="31849B"/>
                <w:lang w:val="it-IT" w:eastAsia="en-US"/>
              </w:rPr>
              <w:t>20-21 giugno</w:t>
            </w:r>
          </w:p>
        </w:tc>
        <w:tc>
          <w:tcPr>
            <w:tcW w:w="1702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14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lang w:val="it-IT" w:eastAsia="en-US"/>
              </w:rPr>
            </w:pPr>
            <w:r>
              <w:rPr>
                <w:rFonts w:eastAsia="Calibri" w:cs="Calibri" w:ascii="Calibri" w:hAnsi="Calibri"/>
                <w:color w:val="31849B"/>
                <w:lang w:val="it-IT" w:eastAsia="en-US"/>
              </w:rPr>
              <w:t>15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31849B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b/>
          <w:color w:val="31849B"/>
          <w:sz w:val="18"/>
          <w:szCs w:val="18"/>
          <w:lang w:val="it-IT" w:eastAsia="en-US"/>
        </w:rPr>
        <w:t xml:space="preserve">INCENTIVI PER GLI STUDENTI DELLE SCUOLE CHE HANNO ADERITO AL PIANO NAZIONALE LAUREE SCIENTIFICHE PLS-L34 – UniPV </w:t>
      </w:r>
    </w:p>
    <w:p>
      <w:pPr>
        <w:pStyle w:val="Normal"/>
        <w:jc w:val="both"/>
        <w:rPr>
          <w:rFonts w:ascii="Calibri" w:hAnsi="Calibri" w:eastAsia="Calibri" w:cs="Calibri"/>
          <w:color w:val="31849B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color w:val="31849B"/>
          <w:sz w:val="18"/>
          <w:szCs w:val="18"/>
          <w:lang w:val="it-IT" w:eastAsia="en-US"/>
        </w:rPr>
        <w:t>È prevista l’erogazione di premi per studenti meritevoli al termine del laboratorio: i primi 5 tirocinanti che otterranno il migliore punteggio al test di verifica (svolto presso l’università) del laboratorio  e una valutazione positiva del tirocinio (che comprende anche la valutazione della relazione scritta e della presentazione Power Point svolta presso la scuola sull’attività laboratoriale, riceveranno un kit “geologico” utile nell’approfondimento delle discipline geologiche e fondamentale per chi decidesse di immatricolarsi al corso di laurea in Scienze Geologiche.</w:t>
      </w:r>
    </w:p>
    <w:p>
      <w:pPr>
        <w:pStyle w:val="Normal"/>
        <w:rPr>
          <w:rFonts w:ascii="Calibri" w:hAnsi="Calibri" w:eastAsia="Calibri" w:cs="Calibri"/>
          <w:color w:val="31849B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color w:val="31849B"/>
          <w:sz w:val="18"/>
          <w:szCs w:val="18"/>
          <w:lang w:val="it-IT" w:eastAsia="en-US"/>
        </w:rPr>
      </w:r>
    </w:p>
    <w:sectPr>
      <w:type w:val="nextPage"/>
      <w:pgSz w:orient="landscape" w:w="16838" w:h="11906"/>
      <w:pgMar w:left="56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5:00Z</dcterms:created>
  <dc:creator>laural</dc:creator>
  <dc:description/>
  <cp:keywords/>
  <dc:language>en-US</dc:language>
  <cp:lastModifiedBy>laural</cp:lastModifiedBy>
  <dcterms:modified xsi:type="dcterms:W3CDTF">2017-04-18T07:28:00Z</dcterms:modified>
  <cp:revision>17</cp:revision>
  <dc:subject/>
  <dc:title/>
</cp:coreProperties>
</file>