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814070</wp:posOffset>
            </wp:positionV>
            <wp:extent cx="66484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DIPARTIMENTO DI FISIC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RIELABORAZIONE DI MATERIALE DIDATTICO PER L'INSEGNAMENTO DELLA FISICA GENERALE A LIVELLO UNIVERSITARIO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eferente: Prof. Alessandro Bacchetta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) Riscrittura e aggiornamento grafico di slides scritte in lingua Inglese per il corso di Fisica per Medicina in Inglese. 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ono richieste buona conoscenza dell'Inglese, attitudine alla composizione grafica, capacità di comprendere argomenti di Fisica.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2 studenti di IV superiore per 60-70 ore di lavoro a testa.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eriodo febbraio-luglio 2017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2) Traduzione dall'Italiano all'Inglese di materiale didattico per il corso di Fisica per Medicina in Inglese. 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ono richieste ottima conoscenza dell'Inglese e capacità di comprendere argomenti di Fisica.</w:t>
      </w:r>
    </w:p>
    <w:p>
      <w:pPr>
        <w:pStyle w:val="Corpodeltesto2"/>
        <w:rPr/>
      </w:pPr>
      <w:r>
        <w:rPr>
          <w:rFonts w:cs="Calibri" w:ascii="Calibri" w:hAnsi="Calibri"/>
          <w:sz w:val="28"/>
          <w:szCs w:val="28"/>
          <w:lang w:val="it-IT"/>
        </w:rPr>
        <w:t>Due studenti di IV superiore per 60-70 ore di lavoro a testa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eriodo febbraio-luglio 2017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  <w:lang w:val="en-US"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8:00Z</dcterms:created>
  <dc:creator>Anna</dc:creator>
  <dc:description/>
  <cp:keywords/>
  <dc:language>en-US</dc:language>
  <cp:lastModifiedBy>laural</cp:lastModifiedBy>
  <dcterms:modified xsi:type="dcterms:W3CDTF">2016-11-30T12:27:00Z</dcterms:modified>
  <cp:revision>4</cp:revision>
  <dc:subject/>
  <dc:title>DIPARTIMENTO DI FISICA - Proposte di attività di alternanza scuola-lavoro</dc:title>
</cp:coreProperties>
</file>