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7655</wp:posOffset>
            </wp:positionH>
            <wp:positionV relativeFrom="paragraph">
              <wp:posOffset>-814070</wp:posOffset>
            </wp:positionV>
            <wp:extent cx="664845" cy="10572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845" cy="1057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sz w:val="40"/>
          <w:szCs w:val="40"/>
        </w:rPr>
        <w:t xml:space="preserve">DIPARTIMENTO DI FISICA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Corpodeltesto2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VIDEO ANALISI E MODELLIZZAZIONE DEI FENOMENI FISICI APPLICATA ALLA CLASSIFICAZIONE DEGLI APPARATI DEL LABORATORIO DI DIDATTICA DELLA FISICA</w:t>
      </w:r>
    </w:p>
    <w:p>
      <w:pPr>
        <w:pStyle w:val="Corpodeltesto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eferente: prof. Anna De Ambrosis</w:t>
      </w:r>
    </w:p>
    <w:p>
      <w:pPr>
        <w:pStyle w:val="Corpodeltesto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Tutor: dott. Massimiliano Malgieri</w:t>
      </w:r>
    </w:p>
    <w:p>
      <w:pPr>
        <w:pStyle w:val="Corpodeltesto2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Corpodeltesto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Gli esperimenti basati sulla video analisi di fenomeni fisici permettono di costruire abilità trasversali relative alla modellizzazione matematica, e competenze di tipo tecnico e informatico che risultano essenziali in diverse discipline e situazioni lavorative. Presso il dipartimento di fisica esiste un ampio repertorio di oggetti e apparati, messi a punto dal gruppo di ricerca in didattica e storia della fisica, volti a mettere in luce particolari aspetti delle leggi della fisica: si tratta di esperienze basate su pendoli di vario tipo, anche ispirati a esperimenti storici; guide e scivoli per esperimenti di caduta; oggetti rotolanti, macchine di Atwood, esperimenti che combinano e mettono in relazione i fenomeni meccanici con quelli elettromagnetici. L’attività si propone di:</w:t>
      </w:r>
    </w:p>
    <w:p>
      <w:pPr>
        <w:pStyle w:val="Corpodeltesto2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Fornire agli studenti le basi delle tecniche di video registrazione, video analisi e modellizzazione matematica dei fenomeni fisici.</w:t>
      </w:r>
    </w:p>
    <w:p>
      <w:pPr>
        <w:pStyle w:val="Corpodeltesto2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Impegnarli, sotto la guida del tutor, nell’analisi del repertorio di apparati prodotti negli anni dal gruppo di didattica e storia della fisica.</w:t>
      </w:r>
    </w:p>
    <w:p>
      <w:pPr>
        <w:pStyle w:val="Corpodeltesto2"/>
        <w:numPr>
          <w:ilvl w:val="0"/>
          <w:numId w:val="2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ondurli alla creazione, come prodotto finale, di un archivio digitale in formato HTML degli apparati, che includa per ognuno di essi uno o più video significativi analizzati con Tracker, una descrizione che includa il modello matematico più atto a rappresentarli e una breve discussione della rilevanza didattica</w:t>
      </w:r>
      <w:bookmarkStart w:id="0" w:name="_GoBack"/>
      <w:bookmarkEnd w:id="0"/>
      <w:r>
        <w:rPr>
          <w:rFonts w:cs="Calibri" w:ascii="Calibri" w:hAnsi="Calibri"/>
          <w:sz w:val="28"/>
          <w:szCs w:val="28"/>
        </w:rPr>
        <w:t>.</w:t>
      </w:r>
    </w:p>
    <w:p>
      <w:pPr>
        <w:pStyle w:val="Corpodeltesto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L’attività è proposta per 8 studenti che lavoreranno a coppie. </w:t>
      </w:r>
    </w:p>
    <w:p>
      <w:pPr>
        <w:pStyle w:val="Corpodeltesto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eriodo: giugno, una settimana dal lunedì al venerdì, per un totale di 36 ore per ogni studente.</w:t>
      </w:r>
    </w:p>
    <w:p>
      <w:pPr>
        <w:pStyle w:val="Corpodeltesto2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eastAsia="Times New Roman" w:cs="Tahoma"/>
      <w:b/>
      <w:bCs/>
      <w:sz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rFonts w:ascii="Tahoma" w:hAnsi="Tahoma" w:cs="Tahoma"/>
      <w:sz w:val="22"/>
      <w:szCs w:val="24"/>
      <w:lang w:val="en-US" w:bidi="ar-SA"/>
    </w:rPr>
  </w:style>
  <w:style w:type="character" w:styleId="Titolo2Carattere">
    <w:name w:val="Titolo 2 Carattere"/>
    <w:qFormat/>
    <w:rPr>
      <w:rFonts w:ascii="Tahoma" w:hAnsi="Tahoma" w:eastAsia="Times New Roman" w:cs="Tahoma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Calibri"/>
      <w:sz w:val="22"/>
      <w:szCs w:val="22"/>
      <w:lang w:val="en-GB"/>
    </w:rPr>
  </w:style>
  <w:style w:type="paragraph" w:styleId="Corpodeltesto2">
    <w:name w:val="Corpo del testo 2"/>
    <w:basedOn w:val="Normal"/>
    <w:qFormat/>
    <w:pPr/>
    <w:rPr>
      <w:rFonts w:ascii="Tahoma" w:hAnsi="Tahoma" w:cs="Tahoma"/>
      <w:sz w:val="22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1:03:00Z</dcterms:created>
  <dc:creator>Anna</dc:creator>
  <dc:description/>
  <cp:keywords/>
  <dc:language>en-US</dc:language>
  <cp:lastModifiedBy>laural</cp:lastModifiedBy>
  <dcterms:modified xsi:type="dcterms:W3CDTF">2016-12-06T09:41:00Z</dcterms:modified>
  <cp:revision>4</cp:revision>
  <dc:subject/>
  <dc:title>DIPARTIMENTO DI FISICA - Proposte di attività di alternanza scuola-lavoro</dc:title>
</cp:coreProperties>
</file>