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18820</wp:posOffset>
            </wp:positionV>
            <wp:extent cx="680085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DIPARTIMENTO DI FISIC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2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MISURE di PRECISIONE su RIVELATORI di PARTICELLE</w:t>
      </w:r>
    </w:p>
    <w:p>
      <w:pPr>
        <w:pStyle w:val="Corpodeltesto2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Referente: Prof. Daniela Rebuzzi</w:t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) </w:t>
      </w:r>
      <w:r>
        <w:rPr>
          <w:rFonts w:cs="Calibri" w:ascii="Calibri" w:hAnsi="Calibri"/>
          <w:sz w:val="28"/>
          <w:szCs w:val="28"/>
          <w:u w:val="single"/>
        </w:rPr>
        <w:t>METROLOGIA MECCANIC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scrizione: Misure meccaniche di precisione con “limbo”, comparatore digitale, linear height. Luogo: Laboratorio di misura all'interno del capannone INFN di via Ferrata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l progetto prevede che ogni studente lavori per un totale di 75 ore distribuite su 3 settimane, con 25 ore per ogni settima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i contemporaneamente presenti: MAX 2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ma fase: maggio - luglio 2017 saranno accolti 8 student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onda fase: settembre – dicembre 2017 saranno accolti 10 student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B)</w:t>
      </w:r>
      <w:r>
        <w:rPr>
          <w:rFonts w:cs="Calibri" w:ascii="Calibri" w:hAnsi="Calibri"/>
          <w:sz w:val="28"/>
          <w:szCs w:val="28"/>
          <w:u w:val="single"/>
        </w:rPr>
        <w:t xml:space="preserve"> CARATTERIZZAZIONE ELETTRIC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escrizione: Misure elettriche con elettrometro, picoamperometro, teste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ogo: Laboratorio di misura all'interno del capannone INFN di via Ferr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rogetto prevede che ogni studente lavori per un totale di 75 ore distribuite su 3 settimane, con 25 ore per ogni settima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udenti contemporaneamente presenti: MAX 1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ima fase: maggio - luglio 2017 saranno accolti 4 studen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onda fase: settembre – dicembre 2017 saranno accolti 5 studenti</w:t>
      </w:r>
    </w:p>
    <w:p>
      <w:pPr>
        <w:pStyle w:val="Normal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  <w:lang w:val="en-US" w:bidi="ar-SA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1:00Z</dcterms:created>
  <dc:creator>Anna</dc:creator>
  <dc:description/>
  <cp:keywords/>
  <dc:language>en-US</dc:language>
  <cp:lastModifiedBy>laural</cp:lastModifiedBy>
  <dcterms:modified xsi:type="dcterms:W3CDTF">2016-11-30T11:02:00Z</dcterms:modified>
  <cp:revision>4</cp:revision>
  <dc:subject/>
  <dc:title>DIPARTIMENTO DI FISICA - Proposte di attività di alternanza scuola-lavoro</dc:title>
</cp:coreProperties>
</file>