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814070</wp:posOffset>
            </wp:positionV>
            <wp:extent cx="66484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ISURE FISICHE DI INTERESSE BIOMEDICO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eferente: dott. Nicoletta Protti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sperienza in ambito di fisica medica: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it-IT"/>
        </w:rPr>
        <w:t>modulo I</w:t>
      </w:r>
      <w:r>
        <w:rPr>
          <w:rFonts w:cs="Calibri" w:ascii="Calibri" w:hAnsi="Calibri"/>
          <w:sz w:val="28"/>
          <w:szCs w:val="28"/>
          <w:lang w:val="it-IT"/>
        </w:rPr>
        <w:t>: misura qualitativa e quantitativa di boro mediante rivelatori a traccia, preceduta da breve seminario introduttivo su una forma di radioterapia non convenzionale chiamata terapia per cattura neutronica con boro;</w:t>
      </w:r>
    </w:p>
    <w:p>
      <w:pPr>
        <w:pStyle w:val="Corpodeltesto2"/>
        <w:jc w:val="both"/>
        <w:rPr/>
      </w:pPr>
      <w:r>
        <w:rPr>
          <w:rFonts w:cs="Calibri" w:ascii="Calibri" w:hAnsi="Calibri"/>
          <w:sz w:val="28"/>
          <w:szCs w:val="28"/>
          <w:u w:val="single"/>
          <w:lang w:val="it-IT"/>
        </w:rPr>
        <w:t>modulo II</w:t>
      </w:r>
      <w:r>
        <w:rPr>
          <w:rFonts w:cs="Calibri" w:ascii="Calibri" w:hAnsi="Calibri"/>
          <w:sz w:val="28"/>
          <w:szCs w:val="28"/>
          <w:lang w:val="it-IT"/>
        </w:rPr>
        <w:t>: misura mediante spettrometria gamma della radiazione di fondo di origine cosmica e terrestre per correggere misure di radioattività artificiale indotta mediante attivazione neutronica, preceduta da un breve seminario introduttivo sulla problematica e le tecniche sperimentali.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umero massimo studenti: 15-18, suddivisi in 3 gruppi da 5-6 studenti ciascuno.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umero ore richieste per singolo modulo: 2 ore comuni a tutti gli studenti per il seminario + 3 ore per i singoli gruppi per svolgere l’attività in laboratorio. Complessivamente 10 ore per ogni studente.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eriodo: ultime due settimane di giugno. L’attività viene svolta presso il LENA, quindi l’effettivo calendario deve essere concordato per tempo con il personale tecnico del laboratorio.</w:t>
      </w:r>
    </w:p>
    <w:p>
      <w:pPr>
        <w:pStyle w:val="Corpodeltesto2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Anna</dc:creator>
  <dc:description/>
  <cp:keywords/>
  <dc:language>en-US</dc:language>
  <cp:lastModifiedBy>laural</cp:lastModifiedBy>
  <dcterms:modified xsi:type="dcterms:W3CDTF">2016-11-30T11:02:00Z</dcterms:modified>
  <cp:revision>2</cp:revision>
  <dc:subject/>
  <dc:title>DIPARTIMENTO DI FISICA - Proposte di attività di alternanza scuola-lavoro</dc:title>
</cp:coreProperties>
</file>