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56515</wp:posOffset>
            </wp:positionV>
            <wp:extent cx="4641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0" w:name="RANGE!A1%3AD2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>ASL a.s. 2016/17 presso il Dipartimento di Scienze del Farmac</w:t>
      </w:r>
      <w:bookmarkEnd w:id="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o </w:t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/>
          <w:b/>
          <w:i/>
          <w:color w:val="FF0000"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157"/>
        <w:gridCol w:w="1843"/>
        <w:gridCol w:w="1843"/>
        <w:gridCol w:w="1957"/>
        <w:gridCol w:w="1586"/>
      </w:tblGrid>
      <w:tr>
        <w:trPr>
          <w:trHeight w:val="600" w:hRule="atLeast"/>
        </w:trPr>
        <w:tc>
          <w:tcPr>
            <w:tcW w:w="5173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Tipologia</w:t>
            </w:r>
          </w:p>
        </w:tc>
        <w:tc>
          <w:tcPr>
            <w:tcW w:w="3157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gramma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eriodo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re/alunno</w:t>
            </w:r>
          </w:p>
        </w:tc>
        <w:tc>
          <w:tcPr>
            <w:tcW w:w="1957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partecipanti</w:t>
            </w:r>
          </w:p>
        </w:tc>
        <w:tc>
          <w:tcPr>
            <w:tcW w:w="1586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Quot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-capite richiesta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  <w:u w:val="single"/>
              </w:rPr>
            </w:pPr>
            <w:r>
              <w:rPr>
                <w:b/>
                <w:bCs/>
                <w:color w:val="365F91"/>
                <w:sz w:val="22"/>
                <w:szCs w:val="22"/>
                <w:u w:val="single"/>
              </w:rPr>
              <w:t>Dalle Piante alla farmacia</w:t>
            </w:r>
          </w:p>
          <w:p>
            <w:pPr>
              <w:pStyle w:val="Normal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78435</wp:posOffset>
                  </wp:positionV>
                  <wp:extent cx="1854835" cy="142494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365F91"/>
                <w:sz w:val="22"/>
                <w:szCs w:val="22"/>
              </w:rPr>
              <w:t>Il progetto è incentrato sul mondo fantastico e affascinante delle piante aromatiche, medicinali e delle spezie. Sin dall’antichità le piante sono utilizzate dall’uomo non solo come nutrimento o a fini estetici, ma anche per curare numerose patologie. In tempi più recenti dalle piante officinali sono state estratte sostanze che sono diventate direttamente farmaci o che hanno ispirato la sintesi, e quindi la scoperta, di nuovi farmaci importanti. Inoltre, molti estratti vegetali spesso stanno alla base di cosmetici e profumi oltre che prodotti per una sana alimentazione.</w:t>
            </w:r>
          </w:p>
          <w:p>
            <w:pPr>
              <w:pStyle w:val="Normal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Le lezioni saranno incentrate su esperimenti che coinvolgeranno gli studenti al fine di comprendere la ricerca in ambito farmaceutico, nutraceutico e cosmetic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Identificazione microscopica di droghe vegetali. Preparazione di estratti e loro caratterizzazione, isolamento e caratterizzazione di principi attivi. Le tecniche di identificazione, estrazione (macerazione, distillazione, estrazione ecc) saranno approfondite attraverso esperienze in laboratorio.  Allestimento di forme di dosaggio quali emulsioni, unguenti, paste o gel contenenti gli estratti vegetali precedentemente isolati.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Seconda me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di giugno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 xml:space="preserve">36 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(una settimana)</w:t>
            </w:r>
          </w:p>
        </w:tc>
        <w:tc>
          <w:tcPr>
            <w:tcW w:w="1957" w:type="dxa"/>
            <w:tcBorders>
              <w:top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Arial" w:ascii="Calibri" w:hAnsi="Calibri"/>
                <w:color w:val="365F91"/>
              </w:rPr>
              <w:t>15 studenti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65F91"/>
              </w:rPr>
            </w:pPr>
            <w:r>
              <w:rPr>
                <w:rFonts w:cs="Arial" w:ascii="Calibri" w:hAnsi="Calibri"/>
                <w:color w:val="365F91"/>
              </w:rPr>
              <w:t>€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cs="Arial" w:ascii="Calibri" w:hAnsi="Calibri"/>
                <w:color w:val="365F91"/>
              </w:rPr>
              <w:t>25,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365F91"/>
              </w:rPr>
            </w:pPr>
            <w:r>
              <w:rPr>
                <w:rFonts w:cs="Arial" w:ascii="Calibri" w:hAnsi="Calibri"/>
                <w:color w:val="365F91"/>
              </w:rPr>
              <w:t>per materiale di consumo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5:00Z</dcterms:created>
  <dc:creator>Mayra Paolillo</dc:creator>
  <dc:description/>
  <cp:keywords/>
  <dc:language>en-US</dc:language>
  <cp:lastModifiedBy>laural</cp:lastModifiedBy>
  <cp:lastPrinted>2016-02-03T10:56:00Z</cp:lastPrinted>
  <dcterms:modified xsi:type="dcterms:W3CDTF">2016-12-02T07:22:00Z</dcterms:modified>
  <cp:revision>13</cp:revision>
  <dc:subject/>
  <dc:title/>
</cp:coreProperties>
</file>