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36220</wp:posOffset>
            </wp:positionV>
            <wp:extent cx="4641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0" w:name="RANGE!A1%3AD2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ASL a.s. 2016/17 presso il Dipartimento </w:t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1" w:name="RANGE!A1%3AD2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di </w:t>
      </w:r>
      <w:bookmarkEnd w:id="1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Biologia e Biotecnologie “L. Sapallanzani” </w:t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/>
          <w:b/>
          <w:i/>
          <w:color w:val="FF0000"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5"/>
        <w:gridCol w:w="2375"/>
        <w:gridCol w:w="1843"/>
        <w:gridCol w:w="1957"/>
      </w:tblGrid>
      <w:tr>
        <w:trPr>
          <w:trHeight w:val="600" w:hRule="atLeast"/>
        </w:trPr>
        <w:tc>
          <w:tcPr>
            <w:tcW w:w="34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Tipologia</w:t>
            </w:r>
          </w:p>
        </w:tc>
        <w:tc>
          <w:tcPr>
            <w:tcW w:w="5245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gramma</w:t>
            </w:r>
          </w:p>
        </w:tc>
        <w:tc>
          <w:tcPr>
            <w:tcW w:w="2375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eriodo</w:t>
            </w:r>
          </w:p>
        </w:tc>
        <w:tc>
          <w:tcPr>
            <w:tcW w:w="1843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re/alunno</w:t>
            </w:r>
          </w:p>
        </w:tc>
        <w:tc>
          <w:tcPr>
            <w:tcW w:w="195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partecipanti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/>
                <w:b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Laboratorio di Genetica umana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 xml:space="preserve">Analisi del genoma umano basato sull’uso di enzimi di restrizione e sulla reazione di PCR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(Polymerase Chain Reaction)</w:t>
            </w:r>
          </w:p>
        </w:tc>
        <w:tc>
          <w:tcPr>
            <w:tcW w:w="237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dalla metà di giugno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  <w:tc>
          <w:tcPr>
            <w:tcW w:w="195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/>
                <w:b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Attività Segretariale/Amministrativa</w:t>
              </w:r>
            </w:hyperlink>
          </w:p>
        </w:tc>
        <w:tc>
          <w:tcPr>
            <w:tcW w:w="5245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Funzionamento di una Segreteria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Amministrativa Dipartimentale</w:t>
            </w:r>
          </w:p>
        </w:tc>
        <w:tc>
          <w:tcPr>
            <w:tcW w:w="2375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maggio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  <w:tc>
          <w:tcPr>
            <w:tcW w:w="195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/>
                <w:b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Attività di servizio tecnico</w:t>
              </w:r>
            </w:hyperlink>
          </w:p>
        </w:tc>
        <w:tc>
          <w:tcPr>
            <w:tcW w:w="5245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Sicurezza sul lavoro e servizi ai laboratori di ricerca</w:t>
            </w:r>
          </w:p>
        </w:tc>
        <w:tc>
          <w:tcPr>
            <w:tcW w:w="2375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maggio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  <w:tc>
          <w:tcPr>
            <w:tcW w:w="195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 w:eastAsia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lternanza%20Progetto%20Laboratorio%20di%20Genetica%20umana%20Ranzani.doc" TargetMode="External"/><Relationship Id="rId4" Type="http://schemas.openxmlformats.org/officeDocument/2006/relationships/hyperlink" Target="../in/Alternanza%20Progetto%20tecnico-amministrativo.doc" TargetMode="External"/><Relationship Id="rId5" Type="http://schemas.openxmlformats.org/officeDocument/2006/relationships/hyperlink" Target="../in/Alternanza%20Progetto%20tecnico-amministrativo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5:00Z</dcterms:created>
  <dc:creator>Mayra Paolillo</dc:creator>
  <dc:description/>
  <cp:keywords/>
  <dc:language>en-US</dc:language>
  <cp:lastModifiedBy>laural</cp:lastModifiedBy>
  <cp:lastPrinted>2016-02-03T10:56:00Z</cp:lastPrinted>
  <dcterms:modified xsi:type="dcterms:W3CDTF">2016-12-28T11:21:00Z</dcterms:modified>
  <cp:revision>4</cp:revision>
  <dc:subject/>
  <dc:title/>
</cp:coreProperties>
</file>