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18820</wp:posOffset>
            </wp:positionV>
            <wp:extent cx="68008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IPARTIMENTO DI BIOLOGIA E BIOTEC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– Attività Segretariale/Amministrativa/Tecn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: Livia Bertoni e Giorgio Cos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Funzionamento di una Segreteria Amministrativa Dipartimentale</w:t>
      </w:r>
      <w:r>
        <w:rPr>
          <w:sz w:val="24"/>
          <w:szCs w:val="24"/>
        </w:rPr>
        <w:t xml:space="preserve"> (max 3 studenti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contabile/uscite (ordini, pagamento fatture, fondo economal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sion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one contratt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di ricerca (progetti di ricerca, enti finanziatori, gestione contabile del finanziamento, rendicontazione del progetto, assegni e borse di ricerc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dattica (corsi di studio afferenti al Dipartimento, dottorati, SIADI-Esse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ività di servizio tecnico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max 2 settimane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icurezza sul lavoro (presidi di sicurezza, pronto soccorso, presidi medici e defibrillatore, emergenza, registri per antincendio, stoccaggio rifiuti tossico-nocivi, segnalazione guasti, stoccaggio infiammabi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zi ai laboratori di ricerca (linea gas scientifici, termostati per colture cellulari, bidoni criostatici, linea acqua pura, lavaggio e sterilizzazione di vetreria e altro materiale da laborator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Periodo di svolgimento delle attività: </w:t>
      </w:r>
      <w:r>
        <w:rPr>
          <w:sz w:val="28"/>
          <w:szCs w:val="28"/>
        </w:rPr>
        <w:t>maggio 2017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2:00Z</dcterms:created>
  <dc:creator>Rosalba</dc:creator>
  <dc:description/>
  <cp:keywords/>
  <dc:language>en-US</dc:language>
  <cp:lastModifiedBy>laural</cp:lastModifiedBy>
  <cp:lastPrinted>2016-12-23T08:51:00Z</cp:lastPrinted>
  <dcterms:modified xsi:type="dcterms:W3CDTF">2016-12-28T11:19:00Z</dcterms:modified>
  <cp:revision>5</cp:revision>
  <dc:subject/>
  <dc:title/>
</cp:coreProperties>
</file>