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-718820</wp:posOffset>
            </wp:positionV>
            <wp:extent cx="55499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it-IT"/>
        </w:rPr>
        <w:t>DIPARTIMENTO DI BIOLOGIA E BIOTECNOLOGI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boratorio di Genetica uman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Responsabile Prof.ssa Guglielmina Nadia Ranzani, </w:t>
      </w:r>
      <w:hyperlink r:id="rId3">
        <w:r>
          <w:rPr>
            <w:rStyle w:val="InternetLink"/>
            <w:b/>
            <w:lang w:val="it-IT"/>
          </w:rPr>
          <w:t>guglielmina.ranzani@unipv.it</w:t>
        </w:r>
      </w:hyperlink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eriodo di svolgimento delle attività: </w:t>
      </w:r>
    </w:p>
    <w:p>
      <w:pPr>
        <w:pStyle w:val="Normal"/>
        <w:rPr>
          <w:lang w:val="it-IT"/>
        </w:rPr>
      </w:pPr>
      <w:r>
        <w:rPr>
          <w:lang w:val="it-IT"/>
        </w:rPr>
        <w:t>2/3 settimane, periodo da metà giugno 2017, dalle ore 9.30 alle ore 17.00</w:t>
      </w:r>
    </w:p>
    <w:p>
      <w:pPr>
        <w:pStyle w:val="Normal"/>
        <w:rPr>
          <w:lang w:val="it-IT"/>
        </w:rPr>
      </w:pPr>
      <w:r>
        <w:rPr>
          <w:lang w:val="it-IT"/>
        </w:rPr>
        <w:t>max 1 stud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ogramma: Analisi del genoma umano basato sull’uso di enzimi di restrizione e sulla reazione di PCR (Polymerase Chain Reaction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estrazione del DNA umano da prelievo di sangue (per motivi di sicurezza, lo studente assisterà all’estrazione che sarà eseguita da persona autorizzata; lo studente potrà invece eseguire personalmente le fasi successive)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quantificazione e valutazione della purezza del DNA estratto 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nalisi del DNA estratto mediante elettroforesi su gel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gestione del DNA mediante enzima di restrizione e analisi del risultato mediante elettroforesi su gel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mplificazione in vitro, mediante reazione di PCR, di una specifica sequenza bersaglio sul DNA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nalisi del prodotto ottenuto mediante elettroforesi su gel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lang w:val="it-IT"/>
        </w:rPr>
        <w:t xml:space="preserve">amplificazione in vitro, mediante reazione di PCR, di una specifica sequenza del DNA caratterizzata da variabilità interindividuale (polimorfismo); l’amplificazione verrà fatta a partire da campioni di DNA di individui diversi 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nalisi dei prodotti ottenuti mediante elettroforesi su gel e interpretazione del risultato</w:t>
      </w:r>
    </w:p>
    <w:p>
      <w:pPr>
        <w:pStyle w:val="Paragrafoelenco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glielmina.ranzani@uni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1:00Z</dcterms:created>
  <dc:creator>Microsoft Office User</dc:creator>
  <dc:description/>
  <cp:keywords/>
  <dc:language>en-US</dc:language>
  <cp:lastModifiedBy>laural</cp:lastModifiedBy>
  <cp:lastPrinted>2016-12-23T08:51:00Z</cp:lastPrinted>
  <dcterms:modified xsi:type="dcterms:W3CDTF">2016-12-28T11:16:00Z</dcterms:modified>
  <cp:revision>3</cp:revision>
  <dc:subject/>
  <dc:title/>
</cp:coreProperties>
</file>