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52070</wp:posOffset>
            </wp:positionV>
            <wp:extent cx="687705" cy="1088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RANGE!A1%3AD20"/>
      <w:bookmarkStart w:id="1" w:name="RANGE!A1%3AD20"/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bookmarkStart w:id="2" w:name="RANGE!A1%3AD20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 xml:space="preserve">ASL a.s. 2016/17 presso </w:t>
      </w:r>
      <w:bookmarkEnd w:id="2"/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il Servizio Biblioteche</w:t>
      </w:r>
    </w:p>
    <w:p>
      <w:pPr>
        <w:pStyle w:val="Default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/>
          <w:b/>
          <w:i/>
          <w:color w:val="FF0000"/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  <w:gridCol w:w="2693"/>
        <w:gridCol w:w="2410"/>
      </w:tblGrid>
      <w:tr>
        <w:trPr>
          <w:trHeight w:val="600" w:hRule="atLeast"/>
        </w:trPr>
        <w:tc>
          <w:tcPr>
            <w:tcW w:w="634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rogramma</w:t>
            </w:r>
          </w:p>
        </w:tc>
        <w:tc>
          <w:tcPr>
            <w:tcW w:w="2835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241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</w:rPr>
              <w:t>Gli studenti verranno coinvolti nel lavoro di front office e nei progetti in atto nel sistema bibliotecario delle biblioteche dell’Atene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1849B"/>
                <w:sz w:val="22"/>
                <w:szCs w:val="22"/>
              </w:rPr>
              <w:t>È prevista una formazione frontale e pratica da erogarsi prima dell’inizio della collaborazione</w:t>
            </w:r>
          </w:p>
        </w:tc>
        <w:tc>
          <w:tcPr>
            <w:tcW w:w="2835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</w:rPr>
              <w:t xml:space="preserve">Da metà maggio 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</w:rPr>
              <w:t xml:space="preserve">metà giugn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</w:rPr>
              <w:t>Martedì e Giovedì dalle 14.30 alle 17.00</w:t>
            </w:r>
          </w:p>
        </w:tc>
        <w:tc>
          <w:tcPr>
            <w:tcW w:w="2693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365F91"/>
                <w:sz w:val="22"/>
                <w:szCs w:val="22"/>
              </w:rPr>
              <w:t>6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7:00Z</dcterms:created>
  <dc:creator>Mayra Paolillo</dc:creator>
  <dc:description/>
  <cp:keywords/>
  <dc:language>en-US</dc:language>
  <cp:lastModifiedBy>laural</cp:lastModifiedBy>
  <cp:lastPrinted>2016-02-03T10:56:00Z</cp:lastPrinted>
  <dcterms:modified xsi:type="dcterms:W3CDTF">2017-01-10T13:59:00Z</dcterms:modified>
  <cp:revision>7</cp:revision>
  <dc:subject/>
  <dc:title/>
</cp:coreProperties>
</file>